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2470" cy="7059295"/>
            <wp:effectExtent l="0" t="0" r="0" b="0"/>
            <wp:docPr id="1" name="009睡到一半遭怪老公檢查下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睡到一半遭怪老公檢查下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34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left" w:pos="480" w:leader="none"/>
        </w:tabs>
        <w:ind w:left="480" w:hanging="48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cs="新細明體;PMingLiU"/>
          <w:lang w:val="zh-TW"/>
        </w:rPr>
        <w:t>一、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婚姻以夫妻之共同生活為目的，夫妻應以誠摯相愛為基礎，相互尊重、忍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讓與諒解，共同建立和諧美滿幸福之家庭。倘其一方予他方以身體上或精神上不可忍受之痛苦，致無從繼續保持共同生活之圓滿、安全及幸福，而生婚姻之破綻，此時就是所謂「不堪同居之虐待」，依我國民法之規定，被虐待的一方是可以據以訴請裁判離婚的。</w:t>
      </w:r>
    </w:p>
    <w:p>
      <w:pPr>
        <w:pStyle w:val="Normal"/>
        <w:tabs>
          <w:tab w:val="left" w:pos="480" w:leader="none"/>
        </w:tabs>
        <w:ind w:left="480" w:hanging="480"/>
        <w:rPr>
          <w:rFonts w:ascii="細明體;MingLiU" w:hAnsi="細明體;MingLiU" w:eastAsia="細明體;MingLiU" w:cs="細明體;MingLiU"/>
          <w:lang w:val="zh-TW"/>
        </w:rPr>
      </w:pPr>
      <w:r>
        <w:rPr>
          <w:rFonts w:cs="新細明體;PMingLiU"/>
          <w:lang w:val="zh-TW"/>
        </w:rPr>
        <w:t>二、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但是夫妻摩擦在所難免，並非任何摩擦，導致一方感受痛苦，即可認定為「不堪同居之虐待」，應該自兩性平等之地位，維持人性之尊嚴，並斟酌夫妻雙方之地位、教育程度等等情況，來作綜合判斷。本案中，張姓男子僅因懷疑妻子外遇，經常半夜將妻子喚醒，以手電筒檢查私處。此種精神虐待無疑會產生不可忍受之痛苦，並且嚴重傷害妻子之尊嚴。鄭姓女子當然得依民法的規定，訴請裁判離婚。如有強行逼迫的作為，可能還觸犯刑法強制罪。</w:t>
      </w:r>
    </w:p>
    <w:p>
      <w:pPr>
        <w:pStyle w:val="Normal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法務部</dc:creator>
  <dc:description/>
  <dc:language>en-US</dc:language>
  <cp:lastModifiedBy>法務部</cp:lastModifiedBy>
  <dcterms:modified xsi:type="dcterms:W3CDTF">2005-11-07T02:03:00Z</dcterms:modified>
  <cp:revision>3</cp:revision>
  <dc:subject/>
  <dc:title> </dc:title>
</cp:coreProperties>
</file>