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7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消費者權益報導獎活動辦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壹、目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提高社會各界對消費者權益之重視，行政院消費者保護處（以下簡稱行政院消保處）持續支持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消費者權益報導獎」活動，並借重財團法人台灣媒體觀察教育基金會邀請學者、專家及消保人士組成之第三方公正單位評選委員會進行選拔作業，期藉由本活動鼓勵長期關注消費者權益保護議題之媒體從業人員，同時提升消費者權益新聞報導與節目的品質，進而達到建立民眾消費行為中自我保護意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貳、獎勵對象及報名方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獎勵對象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為中華民國境內依法設立之平面媒體、電子媒體、網路媒體之工作者（須具有中華民國國籍），其在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所發表、刊登符合消費者保護法第二條第三款所定消費關係之作品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所屬媒體事業機構推薦，報名件數不限。</w:t>
      </w:r>
    </w:p>
    <w:p>
      <w:pPr>
        <w:pStyle w:val="Style18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媒體單位所推薦之作品若得獎，本活動鼓勵媒體單位安排優勝作品於節目或</w:t>
      </w:r>
    </w:p>
    <w:p>
      <w:pPr>
        <w:pStyle w:val="Style18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版面中重播（刊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並視情形請學者專家或消保官分析該作品或宣導消保</w:t>
      </w:r>
    </w:p>
    <w:p>
      <w:pPr>
        <w:pStyle w:val="Style18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念，以擴大社教功能，增進媒體的企業形象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報導者本人直接報名參賽，報名件數不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擴大社會參與，本活動歡迎民間消保團體及地方政府消保官主動向主辦單位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優良作品，主辦單位將根據推薦名單通知被推薦之媒體並鼓勵其報名參賽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單位推薦數量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為限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平面媒體類－熱心報導獎」由行政院消保處、地方政府消保官推薦參加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作品以刊出日期所屬地區為準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及活動期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報名與收件期間：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審查與評選期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上旬起至中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獎典禮暨表揚活動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下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參、獎勵項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平面媒體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以圖文呈現之網路作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題報導獎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以單篇或系列的事件（或議題）為單位之深度新聞報導（非學</w:t>
      </w:r>
    </w:p>
    <w:p>
      <w:pPr>
        <w:pStyle w:val="Normal"/>
        <w:ind w:left="24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術專業調查報告）。單篇字數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字以上；系列報導篇幅</w:t>
      </w:r>
    </w:p>
    <w:p>
      <w:pPr>
        <w:pStyle w:val="Normal"/>
        <w:ind w:left="24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日報導獎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針對單一事件或議題之即時新聞報導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心報導獎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為鼓勵報導者廣泛報導消保議題，本獎項針對平面媒體於民國</w:t>
      </w:r>
    </w:p>
    <w:p>
      <w:pPr>
        <w:pStyle w:val="Style18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期間，報導消保相關議題量多且內容完整豐富之報導者給予獎勵。本獎項將由行政院消保處、地方政府消保官推薦，並由評審委員會評選產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ind w:left="28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電視新聞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以影音呈現之網路作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Style18"/>
        <w:ind w:left="2876" w:hanging="239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題報導獎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報導者針對單一事件或議題之深度報導，總長度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；單一事件或議題以單元型態播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集（含）以上之系列性深度報導，總長度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得刪除廣告內容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日報導獎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報導者針對單一事件或議題之即時新聞報導，同一事件或同一</w:t>
      </w:r>
    </w:p>
    <w:p>
      <w:pPr>
        <w:pStyle w:val="Style18"/>
        <w:ind w:left="24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之主題，不得重複報名。</w:t>
      </w:r>
    </w:p>
    <w:p>
      <w:pPr>
        <w:pStyle w:val="Style18"/>
        <w:ind w:left="240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廣播媒體類專題報導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以廣播形式呈現之網路作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單一事件或議題之深度報導，總長度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；單一事件或議題以單元型態播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集（含）以上之系列性深度報導，總長度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，得刪除廣告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雜誌媒體類專題報導獎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單篇或系列的事件（或議題）為單位之深度新聞報導。單篇字數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字</w:t>
      </w:r>
    </w:p>
    <w:p>
      <w:pPr>
        <w:pStyle w:val="Normal"/>
        <w:ind w:left="96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；系列報導篇幅至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評審團特別獎：</w:t>
      </w:r>
    </w:p>
    <w:p>
      <w:pPr>
        <w:pStyle w:val="Normal"/>
        <w:ind w:left="480" w:firstLine="5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項由評審團就當年度之參賽作品中，選出對提昇消費者保護意識相關議題</w:t>
      </w:r>
    </w:p>
    <w:p>
      <w:pPr>
        <w:pStyle w:val="Normal"/>
        <w:ind w:left="57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有貢獻的作品，由平面媒體類和電子媒體類委員分別就該類別推薦，並經全體評審委員會</w:t>
      </w:r>
      <w:r>
        <w:rPr>
          <w:rFonts w:eastAsia="標楷體" w:cs="標楷體" w:ascii="標楷體" w:hAnsi="標楷體"/>
          <w:color w:val="000000"/>
        </w:rPr>
        <w:t>2/3</w:t>
      </w:r>
      <w:r>
        <w:rPr>
          <w:rFonts w:ascii="標楷體" w:hAnsi="標楷體" w:cs="標楷體" w:eastAsia="標楷體"/>
          <w:color w:val="000000"/>
        </w:rPr>
        <w:t>以上決議產生，得從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肆、評審機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次評審團之組成，特邀請財團法人台灣媒體觀察教育基金會執行長陳炳宏先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立臺灣師範大學大眾傳播研究所教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擔任評審總召，與學者專家、社會賢達組成評審委員會遴選出本次獲獎作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評分標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積極督促維護產品和服務品質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提升社會大眾消費意識及促進正確消費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導與分析是否具深度與廣度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內容是否公正周延報導並經適當查證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伍、獎勵方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審查方式：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平面媒體類」除「熱心報導獎」外，各獎項經評審委員選出入圍作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；以該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作品中評選出特優獎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勝獎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及佳作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並透過公開方式表揚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平面媒體類─熱心報導獎」共評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經由評審委員決議產生，並以公開方式表揚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電視新聞類」各獎項經評審委員選出入圍作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；以該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作品中評選出特優獎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勝獎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及佳作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並透過公開方式表揚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廣播媒體類專題報導獎」、「雜誌媒體類專題報導獎」獎項分別經評審委員各選出入圍作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；以該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作品中分別評選出特優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優勝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及佳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並以公開方式表揚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評審團特別獎」由評審團就當年度之參賽作品中，選出對提昇消費者保護意識相關議題最有貢獻的作品，由平面媒體類和電子媒體類委員分別就該類別推薦，並經全體評審委員會</w:t>
      </w:r>
      <w:r>
        <w:rPr>
          <w:rFonts w:eastAsia="標楷體" w:cs="標楷體" w:ascii="標楷體" w:hAnsi="標楷體"/>
          <w:color w:val="000000"/>
        </w:rPr>
        <w:t>2/3</w:t>
      </w:r>
      <w:r>
        <w:rPr>
          <w:rFonts w:ascii="標楷體" w:hAnsi="標楷體" w:cs="標楷體" w:eastAsia="標楷體"/>
          <w:color w:val="000000"/>
        </w:rPr>
        <w:t>以上決議產生，得從缺；獲選本次「評審團特別獎」之作品，不再頒給其他獎項。</w:t>
      </w:r>
    </w:p>
    <w:p>
      <w:pPr>
        <w:pStyle w:val="Normal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述獎項得不足額入圍，入圍名單將事先公布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獎勵方式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平面媒體類」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題報導獎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獎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及獎牌乙面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獎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及獎狀乙張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報導獎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獎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及獎牌乙面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獎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及獎狀乙張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熱心報導獎：獎勵名額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每位頒發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及獎狀乙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電視新聞類」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題報導獎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獎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及獎牌乙面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獎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及獎狀乙張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平日報導獎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獎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及獎牌乙面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獎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各頒發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及獎狀乙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廣播媒體類專題報導獎」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及獎牌乙面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及獎狀乙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雜誌媒體類專題報導獎」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優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勝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及獎牌乙面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及獎狀乙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評審團特別獎」：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發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萬元及獎座乙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陸、報名注意事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日期：</w:t>
      </w:r>
    </w:p>
    <w:p>
      <w:pPr>
        <w:pStyle w:val="Style18"/>
        <w:ind w:left="574" w:firstLine="3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活動辦法公告起至本</w:t>
      </w:r>
      <w:r>
        <w:rPr>
          <w:rFonts w:eastAsia="標楷體" w:cs="標楷體" w:ascii="標楷體" w:hAnsi="標楷體"/>
          <w:color w:val="000000"/>
        </w:rPr>
        <w:t>(107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信封請註明報名參賽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消費者權益報導獎」，郵寄報名以郵戳為憑，逾期不予受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地點：</w:t>
      </w:r>
    </w:p>
    <w:p>
      <w:pPr>
        <w:pStyle w:val="Style18"/>
        <w:ind w:left="588" w:firstLine="3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繳交或掛號郵寄至《新視紀整合行銷傳播股份有限公司》（地址：</w:t>
      </w:r>
      <w:r>
        <w:rPr>
          <w:rFonts w:eastAsia="標楷體" w:cs="標楷體" w:ascii="標楷體" w:hAnsi="標楷體"/>
          <w:color w:val="000000"/>
        </w:rPr>
        <w:t>115</w:t>
      </w:r>
      <w:r>
        <w:rPr>
          <w:rFonts w:ascii="標楷體" w:hAnsi="標楷體" w:cs="標楷體" w:eastAsia="標楷體"/>
          <w:color w:val="000000"/>
        </w:rPr>
        <w:t>台北市南港區忠孝東路六段</w:t>
      </w:r>
      <w:r>
        <w:rPr>
          <w:rFonts w:eastAsia="標楷體" w:cs="標楷體" w:ascii="標楷體" w:hAnsi="標楷體"/>
          <w:color w:val="000000"/>
        </w:rPr>
        <w:t>4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 消費者權益報導獎小組收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徵件範圍：</w:t>
      </w:r>
    </w:p>
    <w:p>
      <w:pPr>
        <w:pStyle w:val="Style18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所公開發表之作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參賽作品規格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面媒體類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、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、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、雙面印刷、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左側裝訂），並加裝封面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請另轉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燒錄為資料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電視新聞類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摘要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千字以內）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DVD</w:t>
      </w:r>
      <w:r>
        <w:rPr>
          <w:rFonts w:ascii="標楷體" w:hAnsi="標楷體" w:cs="標楷體" w:eastAsia="標楷體"/>
          <w:color w:val="000000"/>
        </w:rPr>
        <w:t>光碟【</w:t>
      </w:r>
      <w:r>
        <w:rPr>
          <w:rFonts w:eastAsia="標楷體" w:cs="標楷體" w:ascii="標楷體" w:hAnsi="標楷體"/>
          <w:color w:val="000000"/>
        </w:rPr>
        <w:t>MPEG-4(H.264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OV(H.264)</w:t>
      </w:r>
      <w:r>
        <w:rPr>
          <w:rFonts w:ascii="標楷體" w:hAnsi="標楷體" w:cs="標楷體" w:eastAsia="標楷體"/>
          <w:color w:val="000000"/>
        </w:rPr>
        <w:t>檔案格式】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，封面上註明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播出日期與主題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廣播媒體類專題報導獎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摘要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千字以內）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DVD</w:t>
      </w:r>
      <w:r>
        <w:rPr>
          <w:rFonts w:ascii="標楷體" w:hAnsi="標楷體" w:cs="標楷體" w:eastAsia="標楷體"/>
          <w:color w:val="000000"/>
        </w:rPr>
        <w:t>光碟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，封面上註明播出日期與主題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雜誌媒體類專題報導獎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一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、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字、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、雙面印刷、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左側裝訂），並加裝封面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請另轉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並燒錄為資料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其他注意事項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份報名表限填一個獎項資料，由媒體機構推薦者須經所屬單位查驗屬實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蓋單位及負責人印信後始屬有效；除報名表外，參賽者不得在作品上簽名或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標示記號，所有參賽報名資料恕不退件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維護公平競爭原則，參賽者請詳細確認作品報名類別，每件作品限報名一個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非原播出內容、總長度不符規定，或發表作品人與申請人不同，均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為資格不符，不予受理。</w:t>
      </w:r>
      <w:r>
        <w:br w:type="page"/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柒、著作權說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得獎之作品，倘有侵害他人權利、非自行製作或違反政府法令情事，且經查證屬實者，將取消其入圍及得獎資格，並追繳其已領得之獎金、獎座或獎狀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獎勵活動自受理報名時起至頒獎結束期間，為因應活動宣傳之需，得獎作品之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著作人應同意授權主辦單位無償使用，得獎作品亦得由主辦單位以任何形式留存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日後非營利無償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捌、洽詢方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對本活動辦法有相關疑義，可於平日上班時間之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:30-12:3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:30-18:30</w:t>
      </w:r>
      <w:r>
        <w:rPr>
          <w:rFonts w:ascii="標楷體" w:hAnsi="標楷體" w:cs="標楷體" w:eastAsia="標楷體"/>
          <w:color w:val="000000"/>
        </w:rPr>
        <w:t>間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來電洽詢新視紀整合行銷傳播股份有限公司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消費者權益報導獎小組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563-929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216 </w:t>
      </w:r>
      <w:r>
        <w:rPr>
          <w:rFonts w:ascii="標楷體" w:hAnsi="標楷體" w:cs="標楷體" w:eastAsia="標楷體"/>
          <w:color w:val="000000"/>
        </w:rPr>
        <w:t>張先生、分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吳先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 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消費者權益報導獎」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520"/>
        <w:gridCol w:w="1560"/>
        <w:gridCol w:w="720"/>
        <w:gridCol w:w="3381"/>
      </w:tblGrid>
      <w:tr>
        <w:trPr>
          <w:trHeight w:val="787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獎項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)</w:t>
            </w:r>
          </w:p>
        </w:tc>
        <w:tc>
          <w:tcPr>
            <w:tcW w:w="8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平面媒體類        □專題報導獎</w:t>
            </w:r>
          </w:p>
          <w:p>
            <w:pPr>
              <w:pStyle w:val="Normal"/>
              <w:snapToGrid w:val="false"/>
              <w:spacing w:lineRule="exact" w:line="440"/>
              <w:ind w:left="239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平日報導獎</w:t>
            </w:r>
          </w:p>
        </w:tc>
      </w:tr>
      <w:tr>
        <w:trPr>
          <w:trHeight w:val="787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電視媒體類        □專題報導獎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                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平日報導獎</w:t>
            </w:r>
          </w:p>
        </w:tc>
      </w:tr>
      <w:tr>
        <w:trPr>
          <w:trHeight w:val="6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廣播媒體類專題報導獎</w:t>
            </w:r>
          </w:p>
        </w:tc>
      </w:tr>
      <w:tr>
        <w:trPr>
          <w:trHeight w:val="64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雜誌媒體類專題報導獎</w:t>
            </w:r>
          </w:p>
        </w:tc>
      </w:tr>
      <w:tr>
        <w:trPr>
          <w:trHeight w:val="65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姓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本欄請填參賽代表人，其他參賽者請填附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性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服務單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職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作品主題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內容摘要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及其效應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媒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866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發表起訖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時間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附件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每份報名表限填一項獎項資料。單位推薦者須加蓋單位及代表人印信後始屬有效。</w:t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4"/>
              </w:rPr>
              <w:t>單位印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4"/>
              </w:rPr>
              <w:t>代表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備註：</w:t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本申請表請詳實填寫，俾便評審委員客觀審查。</w:t>
      </w:r>
    </w:p>
    <w:p>
      <w:pPr>
        <w:pStyle w:val="Normal"/>
        <w:snapToGrid w:val="false"/>
        <w:spacing w:lineRule="exact" w:line="240"/>
        <w:ind w:left="928" w:hanging="2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報名者如有偽造或作品抄襲他人者等情形，應自負法律刑責，主辦單位有權取消其參賽及得獎資格。</w:t>
      </w:r>
    </w:p>
    <w:p>
      <w:pPr>
        <w:pStyle w:val="Normal"/>
        <w:snapToGrid w:val="false"/>
        <w:spacing w:lineRule="exact" w:line="240"/>
        <w:ind w:left="928" w:hanging="2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請親自繳交或掛號郵寄至</w:t>
      </w:r>
      <w:r>
        <w:rPr>
          <w:rFonts w:eastAsia="標楷體" w:cs="標楷體" w:ascii="標楷體" w:hAnsi="標楷體"/>
          <w:color w:val="000000"/>
          <w:sz w:val="22"/>
        </w:rPr>
        <w:t>115</w:t>
      </w:r>
      <w:r>
        <w:rPr>
          <w:rFonts w:ascii="標楷體" w:hAnsi="標楷體" w:cs="標楷體" w:eastAsia="標楷體"/>
          <w:color w:val="000000"/>
          <w:sz w:val="22"/>
        </w:rPr>
        <w:t>台北市南港區忠孝東路六段</w:t>
      </w:r>
      <w:r>
        <w:rPr>
          <w:rFonts w:eastAsia="標楷體" w:cs="標楷體" w:ascii="標楷體" w:hAnsi="標楷體"/>
          <w:color w:val="000000"/>
          <w:sz w:val="22"/>
        </w:rPr>
        <w:t>467</w:t>
      </w:r>
      <w:r>
        <w:rPr>
          <w:rFonts w:ascii="標楷體" w:hAnsi="標楷體" w:cs="標楷體" w:eastAsia="標楷體"/>
          <w:color w:val="000000"/>
          <w:sz w:val="22"/>
        </w:rPr>
        <w:t>號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樓 「新視紀整合行銷傳播股份有限公司 權益報導獎小組收」。</w:t>
      </w:r>
    </w:p>
    <w:p>
      <w:pPr>
        <w:pStyle w:val="Normal"/>
        <w:snapToGrid w:val="false"/>
        <w:spacing w:lineRule="exact" w:line="240"/>
        <w:ind w:left="928" w:hanging="2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本表格若不敷使用，請自行加頁。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color w:val="000000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48895</wp:posOffset>
                </wp:positionV>
                <wp:extent cx="6185535" cy="2016760"/>
                <wp:effectExtent l="10160" t="9525" r="8890" b="9525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201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-19.5pt;margin-top:3.85pt;width:487pt;height:158.7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31242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【請勾選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為配合個人資料保護法施行，本人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人不同意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端願意提供右側聯絡人資料並同意本會蒐集、處理及利用其個人資料，僅作為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度消費者權益報導獎活動期間，聯絡、提供相關服務及資訊之用。惟如不提供相關個人資料，則無法及時提供活動相關資訊，可能影響台端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7.45pt;mso-wrap-distance-left:9.05pt;mso-wrap-distance-right:9.05pt;mso-wrap-distance-top:0pt;mso-wrap-distance-bottom:0pt;margin-top:9.4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【請勾選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為配合個人資料保護法施行，本人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人不同意下列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端願意提供右側聯絡人資料並同意本會蒐集、處理及利用其個人資料，僅作為辦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度消費者權益報導獎活動期間，聯絡、提供相關服務及資訊之用。惟如不提供相關個人資料，則無法及時提供活動相關資訊，可能影響台端權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color w:val="000000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9215</wp:posOffset>
                </wp:positionV>
                <wp:extent cx="3251200" cy="179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單位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41.05pt;mso-wrap-distance-left:9.05pt;mso-wrap-distance-right:9.05pt;mso-wrap-distance-top:0pt;mso-wrap-distance-bottom:0pt;margin-top:5.4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絡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手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電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傳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電子信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單位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color w:val="000000"/>
          <w:sz w:val="16"/>
          <w:szCs w:val="20"/>
        </w:rPr>
      </w:pPr>
      <w:r>
        <w:rPr>
          <w:rFonts w:eastAsia="標楷體" w:cs="標楷體" w:ascii="標楷體" w:hAnsi="標楷體"/>
          <w:color w:val="000000"/>
          <w:sz w:val="16"/>
          <w:szCs w:val="20"/>
        </w:rPr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color w:val="000000"/>
          <w:sz w:val="16"/>
          <w:szCs w:val="20"/>
        </w:rPr>
      </w:pPr>
      <w:r>
        <w:rPr>
          <w:rFonts w:eastAsia="標楷體" w:cs="標楷體" w:ascii="標楷體" w:hAnsi="標楷體"/>
          <w:color w:val="000000"/>
          <w:sz w:val="16"/>
          <w:szCs w:val="20"/>
        </w:rPr>
      </w:r>
    </w:p>
    <w:p>
      <w:pPr>
        <w:pStyle w:val="Normal"/>
        <w:snapToGrid w:val="false"/>
        <w:spacing w:lineRule="exact" w:line="420"/>
        <w:jc w:val="distribute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中 華 民 國  </w:t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104  </w:t>
      </w:r>
      <w:r>
        <w:rPr>
          <w:rFonts w:ascii="標楷體" w:hAnsi="標楷體" w:cs="標楷體" w:eastAsia="標楷體"/>
          <w:color w:val="000000"/>
          <w:sz w:val="32"/>
          <w:szCs w:val="20"/>
        </w:rPr>
        <w:t>年     月     日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419225</wp:posOffset>
                </wp:positionV>
                <wp:extent cx="6136005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80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 華 民 國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7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6.3pt;mso-wrap-distance-left:9.05pt;mso-wrap-distance-right:9.05pt;mso-wrap-distance-top:0pt;mso-wrap-distance-bottom:0pt;margin-top:111.7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ind w:left="480" w:hanging="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 華 民 國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7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 月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z w:val="40"/>
          <w:szCs w:val="20"/>
        </w:rPr>
        <w:t>附表</w:t>
      </w:r>
      <w:r>
        <w:rPr>
          <w:rFonts w:eastAsia="標楷體" w:cs="標楷體" w:ascii="標楷體" w:hAnsi="標楷體"/>
          <w:b/>
          <w:color w:val="000000"/>
          <w:sz w:val="40"/>
          <w:szCs w:val="20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20"/>
        </w:rPr>
        <w:t>作品主題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20"/>
        </w:rPr>
        <w:t>參賽代表人：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參賽者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性別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職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服務單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參賽者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性別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職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服務單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參賽者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性別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職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服務單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參賽者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性別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職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服務單位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992" w:bottom="104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如不敷使用，請自行增加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 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消費者權益報導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保團體、第三公正機構推薦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20"/>
        <w:gridCol w:w="360"/>
        <w:gridCol w:w="2880"/>
        <w:gridCol w:w="900"/>
        <w:gridCol w:w="2501"/>
      </w:tblGrid>
      <w:tr>
        <w:trPr>
          <w:trHeight w:val="787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被推薦作品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媒體名稱</w:t>
            </w:r>
          </w:p>
        </w:tc>
        <w:tc>
          <w:tcPr>
            <w:tcW w:w="6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刊播時間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37" w:first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 xml:space="preserve">年   月   日   時   分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第    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內容簡述或標題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推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單  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名  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電  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聯絡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  <w:t>Emai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0"/>
              </w:rPr>
              <w:t>附件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每份推薦表限填推薦一項獎項資料，並加蓋推薦單位行政章後始屬有效。</w:t>
            </w:r>
          </w:p>
          <w:p>
            <w:pPr>
              <w:pStyle w:val="Normal"/>
              <w:snapToGrid w:val="false"/>
              <w:spacing w:lineRule="atLeast" w:line="240"/>
              <w:ind w:right="561" w:firstLine="11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561" w:first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24"/>
              </w:rPr>
              <w:t>推薦單位用章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561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掛號郵寄至</w:t>
      </w:r>
      <w:r>
        <w:rPr>
          <w:rFonts w:eastAsia="標楷體" w:cs="標楷體" w:ascii="標楷體" w:hAnsi="標楷體"/>
          <w:color w:val="000000"/>
          <w:sz w:val="22"/>
        </w:rPr>
        <w:t>115</w:t>
      </w:r>
      <w:r>
        <w:rPr>
          <w:rFonts w:ascii="標楷體" w:hAnsi="標楷體" w:cs="標楷體" w:eastAsia="標楷體"/>
          <w:color w:val="000000"/>
          <w:sz w:val="22"/>
        </w:rPr>
        <w:t>台北市南港區忠孝東路六段</w:t>
      </w:r>
      <w:r>
        <w:rPr>
          <w:rFonts w:eastAsia="標楷體" w:cs="標楷體" w:ascii="標楷體" w:hAnsi="標楷體"/>
          <w:color w:val="000000"/>
          <w:sz w:val="22"/>
        </w:rPr>
        <w:t>467</w:t>
      </w:r>
      <w:r>
        <w:rPr>
          <w:rFonts w:ascii="標楷體" w:hAnsi="標楷體" w:cs="標楷體" w:eastAsia="標楷體"/>
          <w:color w:val="000000"/>
          <w:sz w:val="22"/>
        </w:rPr>
        <w:t>號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樓 「新視紀整合行銷傳播股份有限公司 權益報導獎小組收」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45" w:hanging="94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表格若不敷使用，請自行加頁。</w:t>
      </w:r>
    </w:p>
    <w:p>
      <w:pPr>
        <w:pStyle w:val="Normal"/>
        <w:snapToGrid w:val="false"/>
        <w:spacing w:lineRule="exact" w:line="420"/>
        <w:ind w:left="480" w:hanging="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ind w:left="480" w:hanging="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中 華 民 國  </w:t>
      </w:r>
      <w:r>
        <w:rPr>
          <w:rFonts w:eastAsia="標楷體" w:cs="標楷體" w:ascii="標楷體" w:hAnsi="標楷體"/>
          <w:color w:val="000000"/>
          <w:sz w:val="28"/>
        </w:rPr>
        <w:t xml:space="preserve">107  </w:t>
      </w:r>
      <w:r>
        <w:rPr>
          <w:rFonts w:ascii="標楷體" w:hAnsi="標楷體" w:cs="標楷體" w:eastAsia="標楷體"/>
          <w:color w:val="000000"/>
          <w:sz w:val="28"/>
        </w:rPr>
        <w:t>年     月     日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....;新細明體"/>
          <w:b/>
          <w:b/>
          <w:color w:val="000000"/>
          <w:kern w:val="0"/>
          <w:sz w:val="32"/>
          <w:szCs w:val="36"/>
        </w:rPr>
      </w:pPr>
      <w:r>
        <w:rPr>
          <w:rFonts w:ascii="標楷體" w:hAnsi="標楷體" w:cs="標楷體....;新細明體" w:eastAsia="標楷體"/>
          <w:b/>
          <w:color w:val="000000"/>
          <w:kern w:val="0"/>
          <w:sz w:val="32"/>
          <w:szCs w:val="36"/>
        </w:rPr>
        <w:t>附件</w:t>
      </w:r>
      <w:r>
        <w:rPr>
          <w:rFonts w:eastAsia="標楷體" w:cs="標楷體....;新細明體" w:ascii="標楷體" w:hAnsi="標楷體"/>
          <w:b/>
          <w:color w:val="000000"/>
          <w:kern w:val="0"/>
          <w:sz w:val="32"/>
          <w:szCs w:val="36"/>
        </w:rPr>
        <w:t xml:space="preserve">3 - </w:t>
      </w:r>
      <w:r>
        <w:rPr>
          <w:rFonts w:ascii="標楷體" w:hAnsi="標楷體" w:cs="標楷體....;新細明體" w:eastAsia="標楷體"/>
          <w:b/>
          <w:color w:val="000000"/>
          <w:kern w:val="0"/>
          <w:sz w:val="32"/>
          <w:szCs w:val="36"/>
        </w:rPr>
        <w:t>作品完整著作權授權切結書</w:t>
      </w:r>
    </w:p>
    <w:p>
      <w:pPr>
        <w:pStyle w:val="Normal"/>
        <w:autoSpaceDE w:val="false"/>
        <w:ind w:firstLine="480"/>
        <w:rPr>
          <w:rFonts w:ascii="標楷體" w:hAnsi="標楷體" w:eastAsia="標楷體" w:cs="標楷體....;新細明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....;新細明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本公司（本人）在此證明並擔保，報名參加行政院【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107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年度消費者權益報導獎】活動之作品</w:t>
      </w:r>
      <w:r>
        <w:rPr>
          <w:rFonts w:ascii="標楷體" w:hAnsi="標楷體" w:cs="標楷體....;新細明體" w:eastAsia="標楷體"/>
          <w:color w:val="000000"/>
          <w:kern w:val="0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（作品名稱）</w:t>
      </w:r>
      <w:r>
        <w:rPr>
          <w:rFonts w:ascii="標楷體" w:hAnsi="標楷體" w:cs="標楷體....;新細明體" w:eastAsia="標楷體"/>
          <w:color w:val="000000"/>
          <w:kern w:val="0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確係自行完成之作品，本公司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本人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擁有完整著作權及其他法律上權利。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before="180" w:after="0"/>
        <w:ind w:firstLine="482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若本作品有使用他人作品之部份，本公司（本人）擔保已取得著作權人版權所有者一切相關合法之授權與同意，且無抄襲剽竊侵害他人智慧財產權之情事。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before="180" w:after="0"/>
        <w:ind w:firstLine="482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本公司（本人）擔保已取得作品中所有被拍攝者之肖像權修飾、公開展示、使用之同意及授權。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before="180" w:after="0"/>
        <w:ind w:firstLine="482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日後若本作品涉及違反著作權、肖像權或其他法律規範，本公司（本人）願負完全法律責任，同意行政院撤銷入圍得獎資格，並同意繳回已領得之獎狀、獎座及獎金，不得異議。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before="180" w:after="0"/>
        <w:ind w:firstLine="482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本作品如獲選，本公司（本人）願無償於行政院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所委託辦理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【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107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年度消費者權益報導獎】之廠商就本作品得有重製、公佈、發行之權利。本授權為無償且無地域及時間限制。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pacing w:before="180" w:after="0"/>
        <w:ind w:firstLine="482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本授權切結書之授權為非專屬授權自本公司（本人）簽署日起生效。其所載明之權利義務，非經雙方書面同意，不得轉讓予第三人。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此致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行政院</w:t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標楷體....;新細明體" w:eastAsia="標楷體"/>
          <w:color w:val="000000"/>
          <w:kern w:val="0"/>
          <w:szCs w:val="28"/>
        </w:rPr>
        <w:t>立切結書人：</w:t>
      </w:r>
      <w:r>
        <w:rPr>
          <w:rFonts w:ascii="標楷體" w:hAnsi="標楷體" w:cs="標楷體....;新細明體" w:eastAsia="標楷體"/>
          <w:color w:val="000000"/>
          <w:kern w:val="0"/>
          <w:szCs w:val="28"/>
          <w:u w:val="single"/>
        </w:rPr>
        <w:t xml:space="preserve">                                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簽章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 xml:space="preserve">) </w:t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Arial" w:eastAsia="標楷體"/>
          <w:color w:val="000000"/>
          <w:kern w:val="0"/>
          <w:szCs w:val="28"/>
        </w:rPr>
        <w:t>負  責  人：</w:t>
      </w:r>
      <w:r>
        <w:rPr>
          <w:rFonts w:ascii="標楷體" w:hAnsi="標楷體" w:cs="標楷體....;新細明體" w:eastAsia="標楷體"/>
          <w:color w:val="000000"/>
          <w:kern w:val="0"/>
          <w:szCs w:val="28"/>
          <w:u w:val="single"/>
        </w:rPr>
        <w:t xml:space="preserve">                                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>簽章</w:t>
      </w:r>
      <w:r>
        <w:rPr>
          <w:rFonts w:eastAsia="標楷體" w:cs="標楷體....;新細明體" w:ascii="標楷體" w:hAnsi="標楷體"/>
          <w:color w:val="000000"/>
          <w:kern w:val="0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ascii="標楷體" w:hAnsi="標楷體" w:cs="Arial" w:eastAsia="標楷體"/>
          <w:color w:val="000000"/>
          <w:kern w:val="0"/>
          <w:szCs w:val="28"/>
        </w:rPr>
        <w:t>地      址：</w:t>
      </w:r>
      <w:r>
        <w:rPr>
          <w:rFonts w:ascii="標楷體" w:hAnsi="標楷體" w:cs="標楷體....;新細明體" w:eastAsia="標楷體"/>
          <w:color w:val="000000"/>
          <w:kern w:val="0"/>
          <w:szCs w:val="28"/>
          <w:u w:val="single"/>
        </w:rPr>
        <w:t xml:space="preserve">                                </w:t>
      </w:r>
      <w:r>
        <w:rPr>
          <w:rFonts w:ascii="標楷體" w:hAnsi="標楷體" w:cs="標楷體....;新細明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....;新細明體"/>
          <w:color w:val="000000"/>
          <w:kern w:val="0"/>
          <w:szCs w:val="28"/>
        </w:rPr>
      </w:pPr>
      <w:r>
        <w:rPr>
          <w:rFonts w:eastAsia="標楷體" w:cs="標楷體....;新細明體" w:ascii="標楷體" w:hAnsi="標楷體"/>
          <w:color w:val="000000"/>
          <w:kern w:val="0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footerReference w:type="default" r:id="rId4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spacing w:lineRule="atLeast" w:line="240"/>
      <w:ind w:right="360" w:hanging="0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spacing w:lineRule="atLeast" w:line="240"/>
      <w:ind w:right="360" w:hanging="0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49:00Z</dcterms:created>
  <dc:creator>raymond</dc:creator>
  <dc:description/>
  <dc:language>en-US</dc:language>
  <cp:lastModifiedBy>劉艾琪</cp:lastModifiedBy>
  <dcterms:modified xsi:type="dcterms:W3CDTF">2025-06-13T06:49:00Z</dcterms:modified>
  <cp:revision>2</cp:revision>
  <dc:subject/>
  <dc:title/>
</cp:coreProperties>
</file>