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標楷體" w:hAnsi="標楷體" w:cs="Arial Unicode MS;Arial" w:eastAsia="標楷體"/>
          <w:color w:val="000000"/>
          <w:kern w:val="0"/>
          <w:sz w:val="36"/>
          <w:szCs w:val="36"/>
        </w:rPr>
        <w:t>檢察事務官申請參加檢察官公開遴選申請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9"/>
        <w:gridCol w:w="5337"/>
      </w:tblGrid>
      <w:tr>
        <w:trPr>
          <w:trHeight w:val="974" w:hRule="atLeast"/>
        </w:trPr>
        <w:tc>
          <w:tcPr>
            <w:tcW w:w="18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994" w:hanging="110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宅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15" w:hanging="79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電子郵件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信箱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現職機關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志願地檢署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依序限填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個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)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0"/>
              <w:ind w:left="360" w:right="-45" w:hanging="36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 xml:space="preserve">地檢署  </w:t>
            </w: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  <w:t>2.           3.           4.           5.</w:t>
            </w:r>
          </w:p>
        </w:tc>
      </w:tr>
      <w:tr>
        <w:trPr>
          <w:trHeight w:val="3308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款規定，申請遴選為地方檢察署檢</w:t>
            </w:r>
            <w:r>
              <w:rPr>
                <w:rFonts w:eastAsia="標楷體"/>
                <w:color w:val="000000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，請查照。</w:t>
            </w:r>
          </w:p>
          <w:p>
            <w:pPr>
              <w:pStyle w:val="Normal"/>
              <w:kinsoku w:val="false"/>
              <w:spacing w:lineRule="exact" w:line="400"/>
              <w:ind w:left="812" w:hanging="81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kinsoku w:val="false"/>
              <w:spacing w:lineRule="exact" w:line="400" w:before="180" w:after="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規定，檢具下列附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【正本或影本格式均為清晰之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格式紙張，並依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迴紋針夾於左上角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勿用釘書機，切勿摺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並請詳加檢查確認後，於□中打勾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簡歷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符合公務人員特種考試司法官考試規則體格檢查規定之體格檢查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□未具雙重國籍切結書。</w:t>
            </w:r>
          </w:p>
          <w:p>
            <w:pPr>
              <w:pStyle w:val="Normal"/>
              <w:kinsoku w:val="false"/>
              <w:spacing w:lineRule="exact" w:line="400"/>
              <w:ind w:left="1148" w:hanging="114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曾服公職者，由服務機關（構）出具任職期間之年資、考績（成、核）及獎懲證明文件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□檢察事務官考試及格證書影本。</w:t>
            </w:r>
          </w:p>
          <w:p>
            <w:pPr>
              <w:pStyle w:val="Normal"/>
              <w:kinsoku w:val="false"/>
              <w:spacing w:lineRule="exact" w:line="400"/>
              <w:ind w:left="1114" w:hanging="111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□律師考試及格證書影本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七）□最高學歷證明文件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18" w:hanging="112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服務機關所出具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工作表現優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證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詳實註明服務起訖年、月、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資、考績及獎懲一覽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79" w:hanging="128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款及檢察官遴選委員會設置及審查辦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規定，曾實際擔任檢察事務官職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以上且工作表現優良之任用資格年資部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以公告申請起始日為年資結算日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應附工作表現優良之證明文件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期間承辦案件一覽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及統計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kinsoku w:val="false"/>
              <w:spacing w:lineRule="exact" w:line="400"/>
              <w:ind w:left="1063" w:hanging="1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備妥自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依法院組織法所承辦事務，經檢察官、主任檢察官及檢察長簽證之辦案稿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號請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件辦案稿件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各件不得重複，且所選取承辦期間屬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件數不得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相關文件檢附說明如下：</w:t>
            </w:r>
          </w:p>
          <w:p>
            <w:pPr>
              <w:pStyle w:val="Normal"/>
              <w:kinsoku w:val="false"/>
              <w:spacing w:lineRule="exact" w:line="400"/>
              <w:ind w:left="1326" w:hanging="277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階段：報名時須檢附任職檢察事務官自行選取辦案稿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承辦期間統計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簽證之辦案稿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於此階段尚無須檢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326" w:hanging="277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階段：由本部通知經隨機抽得其中之辦案稿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後，編列頁碼裝訂成冊，辦案稿件應含：封面、目錄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稿件之內容…【依此類推】，裝訂注意事項請依「封面、目錄範例參考」附件辦理，共一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中一份須為正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411" w:hanging="1411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十一）請依實際情形勾選填寫以下選項：</w:t>
            </w:r>
          </w:p>
          <w:p>
            <w:pPr>
              <w:pStyle w:val="Normal"/>
              <w:kinsoku w:val="false"/>
              <w:spacing w:lineRule="exact" w:line="400"/>
              <w:ind w:left="1407" w:hanging="2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依法官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款參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檢察官公開遴選作業。</w:t>
            </w:r>
          </w:p>
          <w:p>
            <w:pPr>
              <w:pStyle w:val="Normal"/>
              <w:kinsoku w:val="false"/>
              <w:spacing w:lineRule="exact" w:line="400"/>
              <w:ind w:left="1405" w:hanging="126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曾依法官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款參加檢察官公開遴選作業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812" w:hanging="81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聲明及切結：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81" w:hanging="108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一）檢具之文件，以影本代之者，均與正本相符，如有不符願自負法律責任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78" w:hanging="107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二）同意法務部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及個人資料保護法相關規定，公開本人之姓名及足資識別身分之經歷資料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大學以上學校名稱、系所、現（曾）任職機關（構）名稱、職稱、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】，辦理品德調查相關事項，並得以電腦、傳真機或紙本傳遞、蒐集、處理或利用個人及家庭成員資料，建立個人資料檔案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 w:before="180" w:after="0"/>
              <w:ind w:left="2" w:hanging="2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自行提出其他證明文件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　　　　      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466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申　請　人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中文正楷親簽）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ind w:left="1080" w:firstLine="5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kern w:val="0"/>
                <w:sz w:val="32"/>
                <w:szCs w:val="32"/>
              </w:rPr>
              <w:t>中  　　華  　　民  　　國　　　年　　　月　　　</w:t>
            </w:r>
            <w:r>
              <w:rPr>
                <w:rFonts w:ascii="標楷體" w:hAnsi="標楷體" w:eastAsia="標楷體"/>
                <w:color w:val="000000"/>
                <w:spacing w:val="8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b"/>
        <w:kinsoku w:val="false"/>
        <w:spacing w:lineRule="atLeast" w:line="0" w:before="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55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  <w:lang w:val="en-US"/>
    </w:rPr>
  </w:style>
  <w:style w:type="character" w:styleId="WW8Num20z0">
    <w:name w:val="WW8Num20z0"/>
    <w:qFormat/>
    <w:rPr>
      <w:rFonts w:cs="新細明體;PMingLiU"/>
      <w:u w:val="single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2">
    <w:name w:val="公文(後續段落_段落)"/>
    <w:basedOn w:val="Normal"/>
    <w:qFormat/>
    <w:pPr>
      <w:widowControl/>
      <w:numPr>
        <w:ilvl w:val="0"/>
        <w:numId w:val="2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文字"/>
    <w:basedOn w:val="Normal"/>
    <w:qFormat/>
    <w:pPr/>
    <w:rPr/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5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uchi</dc:creator>
  <dc:description/>
  <cp:keywords/>
  <dc:language>en-US</dc:language>
  <cp:lastModifiedBy>曾筱雅</cp:lastModifiedBy>
  <cp:lastPrinted>2022-03-07T15:43:00Z</cp:lastPrinted>
  <dcterms:modified xsi:type="dcterms:W3CDTF">2024-03-27T08:48:00Z</dcterms:modified>
  <cp:revision>11</cp:revision>
  <dc:subject/>
  <dc:title>右下角有個藍藍的</dc:title>
</cp:coreProperties>
</file>