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國家賠償法修正草案（初稿）」意見彙整表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      </w:t>
      </w:r>
      <w:r>
        <w:rPr/>
        <w:t>填表機關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796"/>
        <w:gridCol w:w="2796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 案 條 文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  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  由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註：本表不敷使用時請自行酌予增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6:35:00Z</dcterms:created>
  <dc:creator>本部</dc:creator>
  <dc:description>國家賠償法修正草案意見彙整表</dc:description>
  <cp:keywords/>
  <dc:language>en-US</dc:language>
  <cp:lastModifiedBy>kuang</cp:lastModifiedBy>
  <dcterms:modified xsi:type="dcterms:W3CDTF">2008-07-09T06:35:00Z</dcterms:modified>
  <cp:revision>2</cp:revision>
  <dc:subject>國家賠償法修正草案意見彙整表</dc:subject>
  <dc:title>修正草案初稿徵詢意見彙整表.doc</dc:title>
</cp:coreProperties>
</file>