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/>
      </w:pPr>
      <w:r>
        <w:rPr/>
        <w:t>（十四）賠償義務機關之上級機關卷宗（卷面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2160"/>
        <w:gridCol w:w="2880"/>
      </w:tblGrid>
      <w:tr>
        <w:trPr>
          <w:trHeight w:val="1097" w:hRule="exac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（賠償義務機關上級機關全銜）核定國家賠償事件卷宗</w:t>
            </w:r>
          </w:p>
        </w:tc>
      </w:tr>
      <w:tr>
        <w:trPr>
          <w:trHeight w:val="10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核定機關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承辦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核定機關承辦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稱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9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度賠議字第　號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賠償義務機關</w:t>
            </w:r>
          </w:p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原編案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980" w:right="20" w:hanging="1400"/>
              <w:jc w:val="lef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度   字第　　　　號</w:t>
            </w:r>
          </w:p>
        </w:tc>
      </w:tr>
      <w:tr>
        <w:trPr>
          <w:trHeight w:val="128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求權人</w:t>
            </w:r>
          </w:p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求賠償金額或回復原狀之內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賠償義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歸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檔字第　　　　號</w:t>
            </w:r>
          </w:p>
        </w:tc>
      </w:tr>
      <w:tr>
        <w:trPr>
          <w:trHeight w:val="13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692" w:right="20" w:hanging="672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收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692" w:right="20" w:hanging="672"/>
              <w:jc w:val="lef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</w:t>
            </w:r>
          </w:p>
          <w:p>
            <w:pPr>
              <w:pStyle w:val="Style15"/>
              <w:snapToGrid w:val="false"/>
              <w:spacing w:lineRule="exact" w:line="440"/>
              <w:ind w:left="486" w:right="20" w:hanging="0"/>
              <w:jc w:val="lef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月　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保存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　　　年</w:t>
            </w:r>
          </w:p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 月　　 日始</w:t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580" w:right="20" w:hanging="5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結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580" w:right="20" w:hanging="560"/>
              <w:jc w:val="lef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 年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　　　年</w:t>
            </w:r>
          </w:p>
          <w:p>
            <w:pPr>
              <w:pStyle w:val="Style15"/>
              <w:snapToGrid w:val="false"/>
              <w:spacing w:lineRule="exact" w:line="440"/>
              <w:ind w:left="20" w:right="2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 月　　 日終</w:t>
            </w:r>
          </w:p>
        </w:tc>
      </w:tr>
    </w:tbl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13:00Z</dcterms:created>
  <dc:creator>user4</dc:creator>
  <dc:description/>
  <dc:language>en-US</dc:language>
  <cp:lastModifiedBy>法務部</cp:lastModifiedBy>
  <cp:lastPrinted>2004-11-01T17:30:00Z</cp:lastPrinted>
  <dcterms:modified xsi:type="dcterms:W3CDTF">2004-11-10T01:13:00Z</dcterms:modified>
  <cp:revision>2</cp:revision>
  <dc:subject/>
  <dc:title>（格式一）</dc:title>
</cp:coreProperties>
</file>