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未經聽證之行政機關裁處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440"/>
        <w:gridCol w:w="540"/>
        <w:gridCol w:w="488"/>
        <w:gridCol w:w="332"/>
        <w:gridCol w:w="80"/>
        <w:gridCol w:w="180"/>
        <w:gridCol w:w="555"/>
        <w:gridCol w:w="165"/>
        <w:gridCol w:w="2034"/>
      </w:tblGrid>
      <w:tr>
        <w:trPr>
          <w:cantSplit w:val="true"/>
        </w:trPr>
        <w:tc>
          <w:tcPr>
            <w:tcW w:w="45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機關）裁處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處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護照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足資辨別之特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依據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如有行政程序法第</w:t>
            </w: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條所列各款情形之一，得不記明理由】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地點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  <w:szCs w:val="22"/>
              </w:rPr>
              <w:t>不服本處分者，得自本處分送達翌日起三十日內，繕具訴願書逕送原處分機關，並由原處分機關函轉上級機關提起訴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罰鍰逾期不繳納者，即移送法務部行政執行署所屬行政執行處執行。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sz w:val="16"/>
              </w:rPr>
              <w:t>【行政機關得視相關法規規定及案件增減內容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  <w:b/>
          <w:bCs/>
          <w:sz w:val="32"/>
        </w:rPr>
        <w:t>處分機關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標楷體"/>
          <w:b/>
          <w:bCs/>
          <w:sz w:val="32"/>
        </w:rPr>
        <w:t>（機關首長）○○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10" w:hanging="0"/>
      <w:jc w:val="both"/>
    </w:pPr>
    <w:rPr>
      <w:rFonts w:ascii="標楷體" w:hAnsi="標楷體" w:eastAsia="標楷體" w:cs="細明體;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5:00Z</dcterms:created>
  <dc:creator>法務部</dc:creator>
  <dc:description/>
  <cp:keywords/>
  <dc:language>en-US</dc:language>
  <cp:lastModifiedBy>15920</cp:lastModifiedBy>
  <cp:lastPrinted>2005-09-27T19:11:00Z</cp:lastPrinted>
  <dcterms:modified xsi:type="dcterms:W3CDTF">2005-10-28T09:45:00Z</dcterms:modified>
  <cp:revision>2</cp:revision>
  <dc:subject/>
  <dc:title>（機關）裁處書</dc:title>
</cp:coreProperties>
</file>