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【兩性平權新未來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民法親屬編修正面面觀】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結婚請客不算數，登記結婚才有效！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俊與美麗相戀多年，兩人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結婚宴客，美麗的大學室友曉娟也收到了喜帖，在婚宴的時候，曉娟偷偷把美麗拉到一旁問：「阿麗，妳跟阿俊有沒有去辦結婚登記啊？」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溢在幸福中的美麗，甜甜地問：「結婚不是請客就好了嗎？」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：英俊與美麗的結婚有效嗎？曉娟該怎麼建議她的好朋友呢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施行的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英俊與美麗如果只有請客，結婚是不算數的，必須提出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證人簽名的書面，然後英俊和美麗要一起到戶政事務所辦理結婚登記，結婚才有效喔！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提醒要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結為連理的有情人，要記得去戶政事務所辦理結婚登記，婚姻才有保障喲！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老爸老母平平大，跟啥人姓照約定！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了曉娟的提醒，英俊與美麗趕緊到戶政事務所去辦理結婚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子一天天過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風和日麗的週末，英俊陪著已懷有六個月身孕的美麗到公園散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遇英俊的國中同學，在戶政事務所上班的小吳，一陣寒喧後，小吳突然好奇的問：「你們決定好小寶貝跟誰姓了嗎？」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俊和美麗一臉疑惑，異口同聲地問：「小孩不是都跟爸爸的姓嗎？」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英俊和美麗必須在辦理孩子出生登記前，約定好小孩從父姓或母姓，也就是說，郝英俊和曾美麗的小孩可以約定姓「郝」也可以姓「曾」喔！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了小吳的說明，英俊和美麗恍然大悟，由於多年未見，英俊邀小吳到家裡吃晚飯，大夥談到未出生的小寶貝到底應該姓郝，還是姓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俊的媽媽突然問：「辦好出生登記後，那感覺無妥當，可以改嗎？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啥米條件？」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好小孩的出生登記後，例如：小寶貝本來從母姓，取名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曾」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曾小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前，英俊和美麗可以書面約定變更小孩的姓為父姓，也就是變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郝」小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！還有，曾小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後，如果取得英俊及美麗的書面同意，也是可以變更為父姓的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姓氏可由法院宣告變更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6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5"/>
      </w:tblGrid>
      <w:tr>
        <w:trPr>
          <w:trHeight w:val="910" w:hRule="atLeast"/>
        </w:trPr>
        <w:tc>
          <w:tcPr>
            <w:tcW w:w="91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平與丁麗離婚數年，丁麗獨立扶養孩子，丁麗想讓小孩改姓「丁」，但張平不同意，兩人無法達成變更姓氏之約定，請問：丁麗該怎麼辦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如果具備父母離婚或父母之一方或雙方死亡、生死不明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或未盡扶養義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情形，而姓氏對子女有不利之影響時，父母之一方或子女都可以請求法院宣告變更子女姓氏。所以，丁麗如果覺得離婚後，小孩仍然姓張對小孩不利時，可向法院起訴請求法院宣告變更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爸不是我？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打官司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明與春嬌結婚多年，生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小孩，轉眼間老大（大雄）都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了，老二（小強）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件事一直放在志明心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小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時，志明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驗得知自己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孩子的爸，但是因為當時法律規定志明必須在知道小孩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提出訴訟，志明知道得太晚，已經來不及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想到，民法修正重新燃起志明的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生效之新規定，志明該怎麼做才能解決這個難題呢？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明必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證據向法院提起「婚生否認之訴」，否認他與大雄、小強的親子關係（請參照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民法親屬編施行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）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這麼多年，大雄與小強終於知道志明不是親生爸爸，那麼大雄與小強可不可以提起婚生否認之訴，否認自己與志明的親子關係呢？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的，依據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大雄和小強也可以在知道志明不是親生爸爸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提起婚生否認之訴，而小強因為未成年，所以法律特別規定小強也可以在成年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（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前）提起訴訟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生父死了，可以請求認領嗎？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雄與小強順利打完官司，跟志明已經沒有父子關係，又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隔壁老王生前留下的遺書，赫然發現隔壁老王才是生父，但他已經過世，這對兄弟應該怎麼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?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855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修正的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大雄、小強、春嬌或小強的法定代理人可以向老王的繼承人提起認領之訴，如果老王沒有繼承人，可以向社會福利主管機關提起認領之訴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張看到好友志明的例子，也想去替自己跟小孩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驗，哪知檢驗結果竟然真的沒有親子關係，那麼老張是不是也可以提起婚生否認之訴呢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577" w:hRule="atLeast"/>
        </w:trPr>
        <w:tc>
          <w:tcPr>
            <w:tcW w:w="8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不管小孩幾歲，只要老張知悉小孩非親生之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，都可以向法院提起婚生否認之訴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 收養子女要注意的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82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梁山伯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祝英台已結婚多年，膝下無子，遂與鄰居馬文才夫婦商討收養其子小強，馬文才夫婦商量後，予以書面同意，並經公證。梁山伯與祝英台歡喜之餘，乃檢具相關資料向法院聲請裁定認可共同收養，但祝英台與馬小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差距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以上，法院是否裁定認可收養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但書規定，梁山伯與祝英台共同收養馬小強案，梁山伯與小強年齡差距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，祝英台長於小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歳，已符合該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但書之規定，法院自得本於馬小強最佳利益裁定認可收養。此外，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法院裁定認可收養確定時，收養</w:t>
            </w:r>
            <w:r>
              <w:rPr>
                <w:rFonts w:ascii="標楷體" w:hAnsi="標楷體" w:eastAsia="標楷體"/>
                <w:sz w:val="28"/>
                <w:szCs w:val="21"/>
              </w:rPr>
              <w:t>溯及於收養契約成立時發生效力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文才夫婦同意小強被收養之方式，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有二種，可擇一為之。其一可作成書面，並經公證；或於梁山伯夫婦向法院聲請收養認可時，以口頭向法院表示同意，經法院記明於筆錄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小強經梁山伯與祝英台共同收養，於辦理收養登記前，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可約定馬小強從養父（梁）姓、</w:t>
            </w:r>
            <w:r>
              <w:rPr>
                <w:rFonts w:ascii="標楷體" w:hAnsi="標楷體" w:eastAsia="標楷體"/>
                <w:sz w:val="28"/>
                <w:szCs w:val="21"/>
              </w:rPr>
              <w:t>養母（祝）姓或維持小強原來之（馬）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小強與梁山伯夫婦共同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了，小強似無法適應新生活，梁山伯夫婦與馬文才夫婦商討後，認為小強回馬家，對小強未來發展比較好，那麼梁山伯夫婦該怎麼辦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被收養人馬小強仍係未成年人，依據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梁山伯與祝英台夫婦應與馬文才夫婦共同以書面合意終止收養後，向法院聲請認可，由法院斟酌小強之最佳利益決定是否認可，並自認可裁定確定時發生終止收養效力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24" w:hRule="atLeast"/>
        </w:trPr>
        <w:tc>
          <w:tcPr>
            <w:tcW w:w="86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梁山伯夫婦已經離婚，還可以終止收養馬小強嗎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2141" w:hRule="atLeast"/>
        </w:trPr>
        <w:tc>
          <w:tcPr>
            <w:tcW w:w="8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原則上夫妻共同收養，就應共同終止收養，但因梁山伯已與祝英台離婚，符合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但書規定例外得單獨終止收養之情形，故梁山伯可以單獨終止與馬小強的收養關係，只是祝英台與馬小強之收養關係仍然存在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收養配偶的子女，要注意什麼？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英的媽媽過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了，爸爸與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林美美結婚，婚後美美想收養小英（小英現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），可以嗎？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＝＞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新修正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夫妻之一方收養他方子女，必須長於被收養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由於林美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小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所以美美是可以收養小英的。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5:00Z</dcterms:created>
  <dc:creator>source</dc:creator>
  <dc:description/>
  <dc:language>en-US</dc:language>
  <cp:lastModifiedBy>法務部</cp:lastModifiedBy>
  <cp:lastPrinted>2007-06-05T14:06:00Z</cp:lastPrinted>
  <dcterms:modified xsi:type="dcterms:W3CDTF">2007-06-15T07:15:00Z</dcterms:modified>
  <cp:revision>2</cp:revision>
  <dc:subject/>
  <dc:title>案例</dc:title>
</cp:coreProperties>
</file>