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80"/>
        <w:rPr/>
      </w:pPr>
      <w:r>
        <w:rPr/>
        <w:t>民法親屬編施行法第八條之一修正草案條文對照表　　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6"/>
        <w:gridCol w:w="2686"/>
        <w:gridCol w:w="2886"/>
      </w:tblGrid>
      <w:tr>
        <w:trPr>
          <w:trHeight w:val="56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正條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行條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條之一  夫妻已逾中華民國○年○月○日修正前之民法第一千零六十三條第二項規定所定期間，而不得提起否認之訴者，得於修正施行後二年內提起之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  <w:u w:val="single"/>
              </w:rPr>
              <w:t>本條新增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439" w:hanging="43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因現行民法第一千零六十三條第二項所定法定起訴期間係「知悉子女出生之日起一年內」，而非本次修正之第一千零六十三條修正條文所定「知悉該子女非為婚生子女時起二年內」，是以，在本次民法修正前，夫妻如知悉其子女非為婚生子女時已逾「知悉子女出生之日一年」之期間，即不得提起否認之訴。惟本次民法修正條文第一千零六十三條第二項規定既已放寬至「知悉該子女非為婚生子女時起二年」，故對於修正前不得提起否認之訴者，亦宜放寬而使其得於本次民法修正施行後二年內提起否認之訴。至於本法修正施行後夫妻始知悉其子女非為婚生子女者，自應依修正後第一千零六十三條第二項及第三項規定提起否認之訴。</w:t>
            </w:r>
          </w:p>
          <w:p>
            <w:pPr>
              <w:pStyle w:val="Normal"/>
              <w:ind w:left="427" w:hanging="42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三、本次修正條文增列第二項子女提起否認之訴之規定，其規範目的在於取得血統真實與身分安定二者間之平衡，故子女依本次民法修正前之規定雖不得提起否認之訴，惟修正施行後如符合第一千零六十三條第二項及第三項之規定，自得依該等規定提起否認之訴，併此敘明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3:38:00Z</dcterms:created>
  <dc:creator>法務部</dc:creator>
  <dc:description/>
  <dc:language>en-US</dc:language>
  <cp:lastModifiedBy>MIS</cp:lastModifiedBy>
  <cp:lastPrinted>2006-04-06T11:37:00Z</cp:lastPrinted>
  <dcterms:modified xsi:type="dcterms:W3CDTF">2006-04-06T03:38:00Z</dcterms:modified>
  <cp:revision>2</cp:revision>
  <dc:subject/>
  <dc:title>第八條之一  夫妻已逾中華民國○年修正前之民法第一千零六十三條第二項規定所定期間，而不得提起否認之訴者，得於修正施行後二年內提起之</dc:title>
</cp:coreProperties>
</file>