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（機關名稱）所屬各機關「一百零一年度第○至○月提升服務品質執行成果報告」審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180"/>
        <w:ind w:left="2522" w:hanging="25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時間： 年 月 日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80"/>
        <w:gridCol w:w="2078"/>
        <w:gridCol w:w="3804"/>
        <w:gridCol w:w="10197"/>
        <w:gridCol w:w="1753"/>
      </w:tblGrid>
      <w:tr>
        <w:trPr>
          <w:tblHeader w:val="true"/>
          <w:trHeight w:val="1150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面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評核指標</w:t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480"/>
              <w:ind w:left="-35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壹、</w:t>
            </w:r>
          </w:p>
          <w:p>
            <w:pPr>
              <w:pStyle w:val="2"/>
              <w:spacing w:lineRule="exact" w:line="480"/>
              <w:ind w:left="-35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優質便民服務</w:t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便捷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11 1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單一窗口服務全功能程度</w:t>
            </w:r>
          </w:p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2. 2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申辦案件流程簡化程度</w:t>
            </w:r>
          </w:p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3. 3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申辦案件書表減量程度</w:t>
            </w:r>
          </w:p>
          <w:p>
            <w:pPr>
              <w:pStyle w:val="Normal"/>
              <w:spacing w:lineRule="exact" w:line="480"/>
              <w:ind w:left="768" w:hanging="876"/>
              <w:jc w:val="both"/>
              <w:rPr>
                <w:rFonts w:ascii="標楷體" w:hAnsi="標楷體" w:eastAsia="標楷體" w:cs="MS Mincho; 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 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透明度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1. 1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案件處理流程查詢公開程度</w:t>
            </w:r>
          </w:p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2. 2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案件處理流程主動回應程度</w:t>
            </w:r>
          </w:p>
          <w:p>
            <w:pPr>
              <w:pStyle w:val="Normal"/>
              <w:spacing w:lineRule="exact" w:line="480"/>
              <w:ind w:left="858" w:hanging="96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firstLine="107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形象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場所便利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洽公環境適切程度</w:t>
            </w:r>
          </w:p>
          <w:p>
            <w:pPr>
              <w:pStyle w:val="Normal"/>
              <w:spacing w:lineRule="exact" w:line="480"/>
              <w:ind w:left="718" w:hanging="82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4" w:hanging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行為友善性與專業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 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親和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07" w:leader="none"/>
              </w:tabs>
              <w:spacing w:lineRule="exact" w:line="480"/>
              <w:ind w:left="-35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可勝任程度</w:t>
            </w:r>
          </w:p>
          <w:p>
            <w:pPr>
              <w:pStyle w:val="Normal"/>
              <w:spacing w:lineRule="exact" w:line="480"/>
              <w:ind w:left="732" w:hanging="8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</w:t>
            </w:r>
          </w:p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行銷有效性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施政宣導有效程度</w:t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顧客關係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眾滿意度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關服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意度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眾意見處理有效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jc w:val="both"/>
              <w:rPr/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眾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意見回應與改善程度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流通服務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提供及檢索服務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公開適切性與內容有效性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開法令、政策及服務資訊程度及內容正確程度</w:t>
            </w:r>
          </w:p>
        </w:tc>
        <w:tc>
          <w:tcPr>
            <w:tcW w:w="10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4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0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檢索完整性與便捷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資訊檢索服務妥適性及友善程度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9" w:hanging="249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</w:p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上服務及電子參與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上服務量能擴展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線上服務提供及使用情形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0" w:hanging="7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參與多樣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電子參與多元程度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新加值服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創新服務情形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spacing w:lineRule="exact" w:line="48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價值的創新服務</w:t>
            </w:r>
          </w:p>
          <w:p>
            <w:pPr>
              <w:pStyle w:val="Normal"/>
              <w:snapToGrid w:val="false"/>
              <w:spacing w:lineRule="exact" w:line="48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服務措施延續性及標竿學習推動效益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服務措施執行方法效能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織內部創新機制</w:t>
            </w:r>
          </w:p>
        </w:tc>
        <w:tc>
          <w:tcPr>
            <w:tcW w:w="3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520" w:hanging="2520"/>
        <w:jc w:val="both"/>
        <w:rPr>
          <w:rFonts w:ascii="標楷體" w:hAnsi="標楷體" w:eastAsia="標楷體" w:cs="MS Mincho; "/>
          <w:bCs/>
          <w:sz w:val="28"/>
          <w:szCs w:val="28"/>
        </w:rPr>
      </w:pPr>
      <w:r>
        <w:rPr>
          <w:rFonts w:eastAsia="標楷體" w:cs="MS Mincho; 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MS Mincho; "/>
          <w:bCs/>
          <w:sz w:val="28"/>
          <w:szCs w:val="28"/>
        </w:rPr>
      </w:pPr>
      <w:r>
        <w:rPr>
          <w:rFonts w:eastAsia="標楷體" w:cs="MS Mincho; 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31">
    <w:name w:val="text031"/>
    <w:basedOn w:val="Style14"/>
    <w:qFormat/>
    <w:rPr>
      <w:rFonts w:ascii="Arial" w:hAnsi="Arial" w:cs="Arial"/>
      <w:i w:val="false"/>
      <w:iCs w:val="false"/>
      <w:color w:val="784F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00:00Z</dcterms:created>
  <dc:creator>法務部</dc:creator>
  <dc:description/>
  <cp:keywords/>
  <dc:language>en-US</dc:language>
  <cp:lastModifiedBy>MOJ</cp:lastModifiedBy>
  <cp:lastPrinted>2011-10-22T19:01:00Z</cp:lastPrinted>
  <dcterms:modified xsi:type="dcterms:W3CDTF">2011-10-27T06:50:00Z</dcterms:modified>
  <cp:revision>5</cp:revision>
  <dc:subject/>
  <dc:title>法務部行政執行署所屬行政執行處「99年度提升服務品質執行成果報告」審查報告表</dc:title>
</cp:coreProperties>
</file>