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00" w:before="0" w:after="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法務部</w:t>
      </w:r>
      <w:r>
        <w:rPr>
          <w:color w:val="000000"/>
          <w:sz w:val="40"/>
          <w:szCs w:val="40"/>
        </w:rPr>
        <w:t>101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rPr/>
      </w:pPr>
      <w:r>
        <w:rPr>
          <w:rFonts w:cs="標楷體"/>
        </w:rPr>
        <w:t xml:space="preserve">                                          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行政院第</w:t>
      </w:r>
      <w:r>
        <w:rPr/>
        <w:t>3240</w:t>
      </w:r>
      <w:r>
        <w:rPr/>
        <w:t>次會議通過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一、強化廉政組織功能，提升政府清廉形象；落實執行公職人員財產申報、利益衝突迴避等陽光法案，健全機關防貪機制；積極發掘、蒐報重大貪瀆不法案件，有效遏阻違法舞弊，打造廉能政府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二、依據「公民與政治權利國際公約」及「經濟社會文化權利國際公約」，檢討現行法制，與世界人權標準接軌；公開政府資訊，完備個人資料保護機制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三、推動檢察官評鑑及懲戒制度，端正司法風紀；改進刑事訴訟制度，恪遵正當法律程序，強化檢調專業職能，審慎起訴上訴，保障人權，維護社會公義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四、強力掃黑、肅貪及查賄；落實執行各項反毒措施，防止破壞國土，全力打擊並防制經濟、金融及詐騙等犯罪，強化打擊犯罪量能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五、妥適運用緩起訴制度，推廣易服社會勞動；落實洗錢防制，積極推動國際及兩岸刑事司法互助與合作，共同打擊犯罪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六、廣泛結合社會資源，增進教化與輔導功能；落實寬嚴並濟之刑事政策，降低再犯發生率；強化戒護管理，培養收容人實用謀生技能；強化毒癮及愛滋病收容人衛教及醫療服務；設置家暴、性侵處遇專區，保障婦幼安全；推動監所整建、擴建及遷建，紓解超收情形，提升矯治成效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七、提升觀護效能，落實犯罪被害人保護；推動認輔制度，促進更生人就業，深化更生保護工作；全面推廣法律常識，辦理反毒、反賄選等法治教育宣導，提升國人法治觀念。</w:t>
      </w:r>
    </w:p>
    <w:p>
      <w:pPr>
        <w:pStyle w:val="TextBody"/>
        <w:rPr/>
      </w:pPr>
      <w:r>
        <w:rPr>
          <w:rFonts w:cs="標楷體"/>
          <w:szCs w:val="32"/>
        </w:rPr>
        <w:t>八、強化公法上金錢給付義務之行政執行效能，妥適運用強制</w:t>
      </w:r>
      <w:r>
        <w:rPr/>
        <w:t>執行方法，確保國家債權；推動多元繳款方式，寬緩執行手段，協助弱勢族群履行義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00"/>
      <w:jc w:val="both"/>
      <w:textAlignment w:val="center"/>
      <w:outlineLvl w:val="0"/>
    </w:pPr>
    <w:rPr>
      <w:rFonts w:ascii="標楷體" w:hAnsi="標楷體" w:eastAsia="標楷體" w:cs="Arial"/>
      <w:color w:val="000000"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2:00Z</dcterms:created>
  <dc:creator>tcc632</dc:creator>
  <dc:description/>
  <cp:keywords/>
  <dc:language>en-US</dc:language>
  <cp:lastModifiedBy>MOJ</cp:lastModifiedBy>
  <cp:lastPrinted>2011-04-12T18:06:00Z</cp:lastPrinted>
  <dcterms:modified xsi:type="dcterms:W3CDTF">2011-04-12T10:11:00Z</dcterms:modified>
  <cp:revision>7</cp:revision>
  <dc:subject/>
  <dc:title>行政院98年度施政方針</dc:title>
</cp:coreProperties>
</file>