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00" w:before="0" w:after="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法務部</w:t>
      </w:r>
      <w:r>
        <w:rPr>
          <w:color w:val="000000"/>
          <w:sz w:val="40"/>
          <w:szCs w:val="40"/>
        </w:rPr>
        <w:t>100</w:t>
      </w:r>
      <w:r>
        <w:rPr>
          <w:color w:val="000000"/>
          <w:sz w:val="40"/>
          <w:szCs w:val="40"/>
        </w:rPr>
        <w:t>年度施政方針</w:t>
      </w:r>
    </w:p>
    <w:p>
      <w:pPr>
        <w:pStyle w:val="Heading1"/>
        <w:jc w:val="both"/>
        <w:rPr>
          <w:color w:val="000000"/>
        </w:rPr>
      </w:pPr>
      <w:r>
        <w:rPr>
          <w:rFonts w:cs="標楷體"/>
          <w:color w:val="000000"/>
        </w:rPr>
        <w:t xml:space="preserve">                                  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行政院核定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一、落實國家廉政建設，強化肅貪防弊機制；健全陽光法案，倡議財產誠實申報，落實利益衝突迴避，打造廉能政府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二、建構現代法制，落實人權保障，公開政府資訊，完備個人資料保護機制，強化鄉鎮市調解功能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三、落實司法改革，端正司法風紀，建立檢察官評鑑及懲戒制度，形塑檢察新形象；改進刑事訴訟制度，恪遵正當法律程序，強化檢調專業職能，審慎起訴、上訴，保障人權，維護社會公義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四、落實寬嚴並濟刑事政策，強力掃黑、肅貪及查賄；貫徹反毒作為、防止破壞國土、全力打擊並防制經濟及金融犯罪、婦幼及跨國性人口販運犯罪、詐騙犯罪；積極查扣犯罪所得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五、妥適運用緩起訴制度，鼓勵聲請易科罰金、推動易服社會勞動；落實洗錢防制，推動兩岸刑事司法互助，共同打擊犯罪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六、加速獄政革新，全面研修矯正法規，符合國際人權；端正矯正風紀，提振績效；充實戒護與教化人力，提升矯治效能；改善收容環境與醫療品質，維護收容人人權；強化技能訓練與就業復歸能力，降低再犯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七、深化觀護更生保護效能，落實犯罪被害人保護業務；積極進行犯罪問題研析，推動犯罪預防與法治教育宣導。</w:t>
      </w:r>
    </w:p>
    <w:p>
      <w:pPr>
        <w:pStyle w:val="TextBody"/>
        <w:rPr/>
      </w:pPr>
      <w:r>
        <w:rPr/>
        <w:t>八、提升行政執行效能，妥適運用執行方法，確保國家債權實現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tabs>
        <w:tab w:val="clear" w:pos="480"/>
        <w:tab w:val="left" w:pos="2160" w:leader="none"/>
      </w:tabs>
      <w:overflowPunct w:val="false"/>
      <w:spacing w:lineRule="exact" w:line="500"/>
      <w:jc w:val="center"/>
      <w:textAlignment w:val="center"/>
      <w:outlineLvl w:val="0"/>
    </w:pPr>
    <w:rPr>
      <w:rFonts w:ascii="標楷體" w:hAnsi="標楷體" w:eastAsia="標楷體" w:cs="Arial"/>
      <w:color w:val="FF0000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ascii="標楷體" w:hAnsi="標楷體" w:eastAsia="標楷體" w:cs="MS Serif;Times New Roman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bCs/>
      <w:color w:val="auto"/>
      <w:sz w:val="48"/>
      <w:szCs w:val="20"/>
      <w:lang w:val="en-US" w:eastAsia="zh-TW" w:bidi="ar-SA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2:00Z</dcterms:created>
  <dc:creator>tcc632</dc:creator>
  <dc:description/>
  <cp:keywords/>
  <dc:language>en-US</dc:language>
  <cp:lastModifiedBy>tcc632</cp:lastModifiedBy>
  <cp:lastPrinted>2010-03-24T11:35:00Z</cp:lastPrinted>
  <dcterms:modified xsi:type="dcterms:W3CDTF">2010-04-06T02:53:00Z</dcterms:modified>
  <cp:revision>3</cp:revision>
  <dc:subject/>
  <dc:title>行政院98年度施政方針</dc:title>
</cp:coreProperties>
</file>