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94" w:hanging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犯罪被害人保護協會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業務評鑑報告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評鑑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471" w:hanging="1471"/>
        <w:rPr/>
      </w:pPr>
      <w:r>
        <w:rPr>
          <w:rFonts w:ascii="標楷體" w:hAnsi="標楷體" w:cs="標楷體" w:eastAsia="標楷體"/>
          <w:b/>
          <w:sz w:val="28"/>
          <w:szCs w:val="28"/>
        </w:rPr>
        <w:t>評鑑委員</w:t>
      </w:r>
      <w:r>
        <w:rPr>
          <w:rFonts w:ascii="標楷體" w:hAnsi="標楷體" w:cs="標楷體" w:eastAsia="標楷體"/>
          <w:sz w:val="28"/>
          <w:szCs w:val="28"/>
        </w:rPr>
        <w:t>：周愫嫻委員、鄭麗珍委員、張英陣委員、卓文淮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部人事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林淑媛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部會計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邱冠能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部會計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林瓏科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部保護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朱念慈視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部保護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意見：</w:t>
      </w:r>
    </w:p>
    <w:p>
      <w:pPr>
        <w:pStyle w:val="Default"/>
        <w:spacing w:lineRule="exact" w:line="52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未來績效指標呈現方式，建議改善，進行整體量的統計與質化說明，以期更能符合協會工作成效。同時建議增加各分會專兼聘任人力、志工與業務比、業務量、分會被害服務需求量估計與實際服務人次、人員投入工作或服務時數、人次，實際服務量（直接服務）與文書處理服務建議分開計算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建議協會將下一年需要進行或改善之工作項目與需求，依照急迫性列出優先順序，並預估所需資源、人力或經費，未來若有資源挹注時，可依照順序逐一改善。</w:t>
      </w:r>
    </w:p>
    <w:p>
      <w:pPr>
        <w:pStyle w:val="Normal"/>
        <w:spacing w:lineRule="exact" w:line="520"/>
        <w:ind w:left="420" w:hanging="4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從工作的內容來看，分會的工作與資源管理與聯結有關，若是如此，是不是分會工作人員也要加強這方面的訓練，好像分會很多訓練都委託給外聘督導，但外聘督導大約一個月只督導一次，是不是有辦法導引分會工作人員朝資源的開發、挖掘及資源的管理等方向提升，而最後能將資源轉介給有需求的被害人及其家屬，是可能需要思考調整的。</w:t>
      </w:r>
    </w:p>
    <w:p>
      <w:pPr>
        <w:pStyle w:val="Normal"/>
        <w:widowControl/>
        <w:spacing w:lineRule="exact" w:line="52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計作業均以人工記帳，容易造成錯誤，對於總會彙編工作，更是耗時費力，管理困難，建議將會計作業資訊化，登打完記帳憑證後，可直接透過電腦進行過帳並產製相關報表，除減少人工登帳及重覆登帳等繁複工作外，亦可強化資料統計分析功能，提昇會計業務之行政效率與作業品質。另可提供即時性會計資訊，更有利於決策制定與執行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推行已數年之相關服務措施，特別是委外服務部分，應建立服務監督機制，建議應建立案例分析，如專案個案平均使用服務次數、補助經費等，使相關討論具有實證基礎。</w:t>
      </w:r>
    </w:p>
    <w:p>
      <w:pPr>
        <w:pStyle w:val="Normal"/>
        <w:spacing w:lineRule="exact" w:line="520" w:before="180" w:after="0"/>
        <w:ind w:left="42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重大社會事件發生，被害人保護業務績效往往被檢視，在爭取經費時亦同。各分會於基層經營及努力結果獲得地方相當好評，如台中分會處理夜店大火案，台中市政府於市政會議公開肯定分會的努力，基於分會為服務直接單位，總會為管理行政單位之分工，總會應整體思考如何呈現服務績效，適時對外宣導，以獲得社會認同並匯集社會資源。可參採其他民間團體呈現績效及行銷方法，適度讓外界知悉犯保工作人員的努力</w:t>
      </w:r>
    </w:p>
    <w:p>
      <w:pPr>
        <w:pStyle w:val="Normal"/>
        <w:widowControl/>
        <w:spacing w:lineRule="exact" w:line="52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抽查總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會計憑證，發現經費之使用，部分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辦公室環境清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報請購單後辦理結報撥款，部分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文具用品、紙張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逕行辦理結報撥款，未訂定相關請購程序之規範，建議建立相關的控管機制，以為執行之依據。</w:t>
      </w:r>
    </w:p>
    <w:p>
      <w:pPr>
        <w:pStyle w:val="Normal"/>
        <w:spacing w:lineRule="exact" w:line="52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該會之會計制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月報應於月份終了後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彙整編造會計報告陳報本部，依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專任在職訓練會議決議各分會會計月報應於次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編造完畢報總會，因部分分會未依規定期限編送報表，致使總會無法於次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彙整編造會計報告陳報本部，建請確實督導各分會並研議改善措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`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`.;新細明體" w:hAnsi="新細明體`.;新細明體" w:eastAsia="新細明體`.;新細明體" w:cs="新細明體`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8:00Z</dcterms:created>
  <dc:creator>MOJ</dc:creator>
  <dc:description/>
  <dc:language>en-US</dc:language>
  <cp:lastModifiedBy>MOJ</cp:lastModifiedBy>
  <cp:lastPrinted>2013-05-24T11:39:00Z</cp:lastPrinted>
  <dcterms:modified xsi:type="dcterms:W3CDTF">2015-05-06T07:38:00Z</dcterms:modified>
  <cp:revision>2</cp:revision>
  <dc:subject/>
  <dc:title>財團法人犯罪被害人保護協會101年度業務評鑑報告</dc:title>
</cp:coreProperties>
</file>