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標楷體"/>
        </w:rPr>
      </w:pPr>
      <w:r>
        <w:rPr>
          <w:rFonts w:eastAsia="標楷體"/>
          <w:sz w:val="28"/>
        </w:rPr>
        <w:t>貳、中央機關國家賠償實施概況統計表</w:t>
      </w:r>
      <w:r>
        <w:rPr>
          <w:rFonts w:eastAsia="標楷體"/>
        </w:rPr>
        <w:t xml:space="preserve">                                                           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6</w:t>
            </w:r>
          </w:p>
        </w:tc>
      </w:tr>
    </w:tbl>
    <w:p>
      <w:pPr>
        <w:pStyle w:val="Normal"/>
        <w:ind w:firstLine="1600"/>
        <w:rPr>
          <w:rFonts w:eastAsia="標楷體"/>
        </w:rPr>
      </w:pPr>
      <w:r>
        <w:rPr>
          <w:rFonts w:eastAsia="標楷體"/>
          <w:sz w:val="28"/>
        </w:rPr>
        <w:t>中央機關國家賠償實施概況統計表</w:t>
      </w:r>
      <w:r>
        <w:rPr>
          <w:rFonts w:eastAsia="標楷體"/>
        </w:rPr>
        <w:t xml:space="preserve">                                                              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5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19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7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,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7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</w:t>
            </w:r>
          </w:p>
        </w:tc>
      </w:tr>
    </w:tbl>
    <w:p>
      <w:pPr>
        <w:pStyle w:val="Normal"/>
        <w:ind w:left="720" w:hanging="720"/>
        <w:rPr/>
      </w:pPr>
      <w:r>
        <w:rPr/>
        <w:t>備註：另國防部空軍司令部「復興航空案」，該部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與復興航空公司簽具和解書，共應賠償新臺幣</w:t>
      </w:r>
      <w:r>
        <w:rPr/>
        <w:t>(</w:t>
      </w:r>
      <w:r>
        <w:rPr/>
        <w:t>以下同</w:t>
      </w:r>
      <w:r>
        <w:rPr/>
        <w:t>)644,392,179</w:t>
      </w:r>
      <w:r>
        <w:rPr/>
        <w:t>元，該年度撥付</w:t>
      </w:r>
      <w:r>
        <w:rPr/>
        <w:t>460,598,000</w:t>
      </w:r>
      <w:r>
        <w:rPr/>
        <w:t>元，由該部動支第一預備金先行支應，不足部分</w:t>
      </w:r>
      <w:r>
        <w:rPr/>
        <w:t>103</w:t>
      </w:r>
      <w:r>
        <w:rPr/>
        <w:t>年度預算支應及同年月日另與富邦保險公司簽具和解書，共應賠償美金</w:t>
      </w:r>
      <w:r>
        <w:rPr/>
        <w:t>1,030</w:t>
      </w:r>
      <w:r>
        <w:rPr/>
        <w:t>萬元，折合新臺幣</w:t>
      </w:r>
      <w:r>
        <w:rPr/>
        <w:t>308,897,000</w:t>
      </w:r>
      <w:r>
        <w:rPr/>
        <w:t>元，該年度撥付完竣，由該部動支第一預備金支應。因本案未由本部編列之國家賠償準備金支應，爰</w:t>
      </w:r>
      <w:r>
        <w:rPr/>
        <w:t>102</w:t>
      </w:r>
      <w:r>
        <w:rPr/>
        <w:t>年度未列入中央機關國家賠償件數、金額、比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Style16">
    <w:name w:val="公文(正本)"/>
    <w:basedOn w:val="Normal"/>
    <w:next w:val="Normal"/>
    <w:qFormat/>
    <w:pPr>
      <w:widowControl/>
      <w:snapToGrid w:val="false"/>
      <w:ind w:left="737" w:hanging="737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07</dc:creator>
  <dc:description/>
  <cp:keywords/>
  <dc:language>en-US</dc:language>
  <cp:lastModifiedBy>ycchang</cp:lastModifiedBy>
  <cp:lastPrinted>2014-09-12T09:41:00Z</cp:lastPrinted>
  <dcterms:modified xsi:type="dcterms:W3CDTF">2015-04-21T06:53:00Z</dcterms:modified>
  <cp:revision>2</cp:revision>
  <dc:subject/>
  <dc:title>93年度11至12月中央機關辦理國家賠償事件處理情形統計表</dc:title>
</cp:coreProperties>
</file>