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5/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資法重點掃描（非</w:t>
      </w:r>
      <w:r>
        <w:rPr/>
        <w:t>公務機關部分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體、主體、行為規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違反效果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個「個資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個主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蒐集主體（非公務機關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資當事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個行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蒐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個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告知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知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接受行銷拒絕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全維護義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個權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求查詢閱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求製給複製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求更正補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求停止蒐集處理利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求刪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民事責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刑事責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政罰責任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個人資料檔案安全維護義務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認、判斷、決策、歸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特定目的範圍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蒐集處理利用要件】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必要個資類別欄位】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靜態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盤點、措施、執行、修正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5z1">
    <w:name w:val="WW8Num5z1"/>
    <w:qFormat/>
    <w:rPr>
      <w:rFonts w:eastAsia="標楷體"/>
      <w:b w:val="false"/>
      <w:i w:val="false"/>
      <w:color w:val="000000"/>
      <w:sz w:val="28"/>
    </w:rPr>
  </w:style>
  <w:style w:type="character" w:styleId="WW8Num5z2">
    <w:name w:val="WW8Num5z2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2:00Z</dcterms:created>
  <dc:creator>Administrator</dc:creator>
  <dc:description/>
  <cp:keywords/>
  <dc:language>en-US</dc:language>
  <cp:lastModifiedBy>MOJ</cp:lastModifiedBy>
  <dcterms:modified xsi:type="dcterms:W3CDTF">2012-12-25T01:42:00Z</dcterms:modified>
  <cp:revision>2</cp:revision>
  <dc:subject/>
  <dc:title>5/3個資法重點掃描（公務機關部分）</dc:title>
</cp:coreProperties>
</file>