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法務部</w:t>
      </w:r>
      <w:r>
        <w:rPr>
          <w:rFonts w:eastAsia="標楷體" w:ascii="標楷體" w:hAnsi="標楷體"/>
          <w:bCs/>
          <w:sz w:val="32"/>
          <w:szCs w:val="32"/>
        </w:rPr>
        <w:t>103</w:t>
      </w:r>
      <w:r>
        <w:rPr>
          <w:rFonts w:ascii="標楷體" w:hAnsi="標楷體" w:eastAsia="標楷體"/>
          <w:bCs/>
          <w:sz w:val="32"/>
          <w:szCs w:val="32"/>
        </w:rPr>
        <w:t>年度於司法官學院舉辦電腦教育訓練課程表</w:t>
      </w:r>
    </w:p>
    <w:tbl>
      <w:tblPr>
        <w:tblW w:w="9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052"/>
        <w:gridCol w:w="1026"/>
        <w:gridCol w:w="5409"/>
      </w:tblGrid>
      <w:tr>
        <w:trPr/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26" w:after="226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梯次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226" w:after="226"/>
              <w:ind w:left="480" w:right="48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226" w:after="2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數</w:t>
            </w:r>
          </w:p>
        </w:tc>
        <w:tc>
          <w:tcPr>
            <w:tcW w:w="5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226" w:after="226"/>
              <w:ind w:left="480" w:right="48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26" w:after="2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13" w:after="11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9.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13" w:after="11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113" w:after="11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S Offic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公室整合應用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26" w:after="2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13" w:after="11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9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13" w:after="11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113" w:after="11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資料保護法與資訊安全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26" w:after="2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13" w:after="11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0.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13" w:after="11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113" w:after="11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室利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Excel for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表應用及數字分析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26" w:after="2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13" w:after="11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0.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13" w:after="11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113" w:after="11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Adobe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美術創意設計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Photoshop CS5)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26" w:after="2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13" w:after="11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0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13" w:after="11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113" w:after="11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資料保護法與資訊安全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26" w:after="2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13" w:after="11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0.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13" w:after="11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113" w:after="11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室利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PowerPoin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報大師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26" w:after="2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13" w:after="11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0.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13" w:after="11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113" w:after="11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慧型手機的使用與安全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26" w:after="2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13" w:after="11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0.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13" w:after="11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 w:before="113" w:after="11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音剪輯實務應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聲會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26" w:after="2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13" w:after="11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0.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13" w:after="11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113" w:after="11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室利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Word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業排版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26" w:after="2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13" w:after="11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0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13" w:after="11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113" w:after="11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資文件管理與保護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26" w:after="2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13" w:after="11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13" w:after="11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113" w:after="11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Excel VBA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應用實務基礎班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26" w:after="2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13" w:after="11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1.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13" w:after="11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113" w:after="11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端服務應用與實務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26" w:after="2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13" w:after="11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1.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13" w:after="11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113" w:after="11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銷利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社群與參與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26" w:after="2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13" w:after="11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1.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13" w:after="11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113" w:after="11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資文件管理與保護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26" w:after="2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13" w:after="11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1.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13" w:after="11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113" w:after="11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Adobe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美工繪圖設計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Illustrator CS5)</w:t>
            </w:r>
          </w:p>
        </w:tc>
      </w:tr>
    </w:tbl>
    <w:p>
      <w:pPr>
        <w:pStyle w:val="Normal"/>
        <w:spacing w:before="113" w:after="0"/>
        <w:rPr/>
      </w:pPr>
      <w:r>
        <w:rPr>
          <w:rFonts w:ascii="標楷體" w:hAnsi="標楷體" w:cs="標楷體" w:eastAsia="標楷體"/>
          <w:sz w:val="28"/>
          <w:szCs w:val="28"/>
        </w:rPr>
        <w:t>註：個人資料保護法與資訊安全課程，參訓人員以資訊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兼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優先。</w:t>
      </w:r>
    </w:p>
    <w:sectPr>
      <w:type w:val="nextPage"/>
      <w:pgSz w:w="11906" w:h="16838"/>
      <w:pgMar w:left="1368" w:right="1134" w:gutter="0" w:header="0" w:top="1696" w:footer="0" w:bottom="1130"/>
      <w:pgNumType w:fmt="decimal"/>
      <w:formProt w:val="false"/>
      <w:textDirection w:val="lrTb"/>
      <w:docGrid w:type="lines" w:linePitch="567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3:06:00Z</dcterms:created>
  <dc:creator>張淑芳</dc:creator>
  <dc:description/>
  <cp:keywords/>
  <dc:language>en-US</dc:language>
  <cp:lastModifiedBy>MOJ</cp:lastModifiedBy>
  <cp:lastPrinted>2005-10-13T11:23:00Z</cp:lastPrinted>
  <dcterms:modified xsi:type="dcterms:W3CDTF">2014-07-16T07:10:00Z</dcterms:modified>
  <cp:revision>6</cp:revision>
  <dc:subject/>
  <dc:title>95年度電腦訓練班訓練課程日期表</dc:title>
</cp:coreProperties>
</file>