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/>
      </w:pPr>
      <w:r>
        <w:rPr>
          <w:rFonts w:ascii="標楷體" w:hAnsi="標楷體" w:eastAsia="標楷體"/>
        </w:rPr>
        <w:t>財團法人臺灣更生保護會</w:t>
      </w:r>
      <w:r>
        <w:rPr>
          <w:rFonts w:ascii="標楷體" w:hAnsi="標楷體" w:eastAsia="標楷體"/>
        </w:rPr>
        <w:drawing>
          <wp:inline distT="0" distB="0" distL="0" distR="0">
            <wp:extent cx="49466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 xml:space="preserve">臺北分會   </w:t>
      </w:r>
    </w:p>
    <w:p>
      <w:pPr>
        <w:pStyle w:val="Normal"/>
        <w:autoSpaceDE w:val="false"/>
        <w:ind w:firstLine="720"/>
        <w:rPr/>
      </w:pPr>
      <w:r>
        <w:rPr>
          <w:rFonts w:ascii="華康儷楷書(P);Arial Unicode MS" w:hAnsi="華康儷楷書(P);Arial Unicode MS" w:cs="SimSun;宋体" w:eastAsia="華康儷楷書(P);Arial Unicode MS"/>
          <w:color w:val="800000"/>
          <w:kern w:val="0"/>
          <w:sz w:val="48"/>
          <w:szCs w:val="48"/>
          <w:lang w:val="zh-TW"/>
        </w:rPr>
        <w:t>《預約人生下半場》新書發表記者會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時間：民國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8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日上午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時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00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分            地點：法務部一樓大廳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9"/>
        <w:gridCol w:w="4442"/>
        <w:gridCol w:w="37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    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（內容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賓、媒體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pacing w:val="-20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分會、九歌出版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戀沙崙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color w:val="000000"/>
                <w:spacing w:val="-20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基隆春風合唱團（更生輔導員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）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＋朱海君小姐（〝戀戀沙崙站〞原唱者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感謝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海君小姐公益演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王董事長添盛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發表主題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color w:val="000000"/>
                <w:spacing w:val="-20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主持人蔡瑋堯小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長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羅部長瑩雪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王董事長添盛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副社長澤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歌出版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副社長澤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5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  <w:lang w:val="zh-TW"/>
              </w:rPr>
              <w:t>播放微廣告～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SimSun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黑馬潔淨篇」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龍山寺強哥篇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主持人蔡瑋堯小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花園  點燃希望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  <w:lang w:val="zh-TW"/>
              </w:rPr>
              <w:t>《預約人生下半場》故事主角聯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標楷體" w:hAnsi="標楷體" w:cs="SimSun;宋体"/>
                <w:color w:val="000000"/>
                <w:szCs w:val="28"/>
                <w:lang w:val="zh-TW"/>
              </w:rPr>
              <w:t>訪問《預約人生下半場》故事主角～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陳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強、陳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餘、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仁、吳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2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新書發表儀式－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夢想實現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 xml:space="preserve">創造幸福 </w:t>
            </w:r>
          </w:p>
          <w:p>
            <w:pPr>
              <w:pStyle w:val="Style18"/>
              <w:widowControl w:val="false"/>
              <w:spacing w:lineRule="exact" w:line="380"/>
              <w:ind w:left="0" w:firstLine="92"/>
              <w:jc w:val="left"/>
              <w:rPr>
                <w:rFonts w:ascii="華康新綜藝體;Arial Unicode MS" w:hAnsi="華康新綜藝體;Arial Unicode MS" w:eastAsia="華康新綜藝體;Arial Unicode MS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精 采 可 期 的 人 生 下 半 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羅部長瑩雪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顏總長大和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 xml:space="preserve">王董事長添盛 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4.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蔡榮譽主任委員碧玉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Cs w:val="28"/>
              </w:rPr>
              <w:t>蔡副社長澤玉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5.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林主任委員炳耀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6.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更生代表</w:t>
            </w:r>
            <w:r>
              <w:rPr>
                <w:rFonts w:cs="標楷體" w:ascii="標楷體" w:hAnsi="標楷體"/>
                <w:b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陳</w:t>
            </w:r>
            <w:r>
              <w:rPr>
                <w:rFonts w:cs="標楷體" w:ascii="標楷體" w:hAnsi="標楷體"/>
                <w:b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強、陳</w:t>
            </w:r>
            <w:r>
              <w:rPr>
                <w:rFonts w:cs="標楷體" w:ascii="標楷體" w:hAnsi="標楷體"/>
                <w:b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餘</w:t>
            </w:r>
          </w:p>
          <w:p>
            <w:pPr>
              <w:pStyle w:val="Style18"/>
              <w:widowControl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黃</w:t>
            </w:r>
            <w:r>
              <w:rPr>
                <w:rFonts w:cs="標楷體" w:ascii="標楷體" w:hAnsi="標楷體"/>
                <w:b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仁、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吳</w:t>
            </w:r>
            <w:r>
              <w:rPr>
                <w:rFonts w:cs="標楷體" w:ascii="標楷體" w:hAnsi="標楷體"/>
                <w:b/>
                <w:color w:val="000000"/>
                <w:spacing w:val="-20"/>
                <w:szCs w:val="28"/>
              </w:rPr>
              <w:t>O</w:t>
            </w:r>
            <w:r>
              <w:rPr>
                <w:rFonts w:ascii="標楷體" w:hAnsi="標楷體" w:cs="標楷體"/>
                <w:b/>
                <w:color w:val="000000"/>
                <w:spacing w:val="-20"/>
                <w:szCs w:val="28"/>
              </w:rPr>
              <w:t>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7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pacing w:val="-4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  <w:lang w:val="zh-TW"/>
              </w:rPr>
              <w:t>全體貴賓大合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80"/>
              <w:ind w:left="0" w:right="22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</w:t>
            </w:r>
          </w:p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pacing w:val="-4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80"/>
              <w:ind w:left="0" w:hanging="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媒體自由採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80"/>
              <w:ind w:left="0" w:right="22" w:hanging="0"/>
              <w:jc w:val="left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TextBody"/>
        <w:spacing w:lineRule="auto" w:line="247" w:before="0" w:after="120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儷楷書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華康新綜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"/>
    <w:qFormat/>
    <w:pPr>
      <w:widowControl/>
      <w:bidi w:val="0"/>
      <w:snapToGrid w:val="false"/>
      <w:spacing w:lineRule="exact" w:line="440"/>
      <w:ind w:left="250" w:hanging="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5:00Z</dcterms:created>
  <dc:creator>admin</dc:creator>
  <dc:description/>
  <dc:language>en-US</dc:language>
  <cp:lastModifiedBy>MOJ</cp:lastModifiedBy>
  <cp:lastPrinted>2015-08-20T16:35:00Z</cp:lastPrinted>
  <dcterms:modified xsi:type="dcterms:W3CDTF">2015-08-25T03:15:00Z</dcterms:modified>
  <cp:revision>2</cp:revision>
  <dc:subject/>
  <dc:title>《歸零，才可以逆轉》新書記者會</dc:title>
</cp:coreProperties>
</file>