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ind w:firstLine="835"/>
              <w:rPr>
                <w:rFonts w:ascii="華康隸書體W7;標楷體" w:hAnsi="華康隸書體W7;標楷體" w:eastAsia="華康隸書體W7;標楷體"/>
                <w:b/>
                <w:b/>
                <w:sz w:val="56"/>
                <w:szCs w:val="56"/>
              </w:rPr>
            </w:pPr>
            <w:r>
              <w:rPr>
                <w:rFonts w:ascii="華康隸書體W7;標楷體" w:hAnsi="華康隸書體W7;標楷體" w:eastAsia="華康隸書體W7;標楷體"/>
                <w:b/>
                <w:sz w:val="56"/>
                <w:szCs w:val="56"/>
              </w:rPr>
              <w:t>法務部新聞稿</w:t>
            </w:r>
          </w:p>
          <w:p>
            <w:pPr>
              <w:pStyle w:val="Normal"/>
              <w:ind w:firstLine="1200"/>
              <w:jc w:val="both"/>
              <w:rPr/>
            </w:pPr>
            <w:r>
              <w:rPr/>
              <w:t>發稿日期：</w:t>
            </w:r>
            <w:r>
              <w:rPr/>
              <w:t>104</w:t>
            </w:r>
            <w:r>
              <w:rPr/>
              <w:t>年</w:t>
            </w:r>
            <w:r>
              <w:rPr/>
              <w:t>8</w:t>
            </w:r>
            <w:r>
              <w:rPr/>
              <w:t>月</w:t>
            </w:r>
            <w:r>
              <w:rPr/>
              <w:t>5</w:t>
            </w:r>
            <w:r>
              <w:rPr/>
              <w:t>日</w:t>
            </w:r>
          </w:p>
          <w:p>
            <w:pPr>
              <w:pStyle w:val="Normal"/>
              <w:ind w:firstLine="1200"/>
              <w:jc w:val="both"/>
              <w:rPr/>
            </w:pPr>
            <w:r>
              <w:rPr/>
              <w:t>發稿單位：法務部人事處</w:t>
            </w:r>
          </w:p>
          <w:p>
            <w:pPr>
              <w:pStyle w:val="Normal"/>
              <w:ind w:firstLine="3840"/>
              <w:jc w:val="both"/>
              <w:rPr>
                <w:rFonts w:ascii="華康隸書體W7;標楷體" w:hAnsi="華康隸書體W7;標楷體"/>
                <w:b/>
                <w:b/>
                <w:sz w:val="56"/>
                <w:szCs w:val="56"/>
              </w:rPr>
            </w:pPr>
            <w:r>
              <w:rPr>
                <w:rFonts w:eastAsia="Times New Roman"/>
              </w:rPr>
              <w:t xml:space="preserve">       </w:t>
            </w:r>
            <w:r>
              <w:rPr/>
              <w:t>編號：</w:t>
            </w:r>
            <w:r>
              <w:rPr/>
              <w:t>04</w:t>
            </w:r>
            <w:r>
              <w:rPr>
                <w:rFonts w:cs="新細明體;PMingLiU" w:ascii="新細明體;PMingLiU" w:hAnsi="新細明體;PMingLiU"/>
              </w:rPr>
              <w:t>─</w:t>
            </w:r>
            <w:r>
              <w:rPr/>
              <w:t>055</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400"/>
        <w:ind w:firstLine="630"/>
        <w:jc w:val="both"/>
        <w:rPr/>
      </w:pPr>
      <w:r>
        <w:rPr>
          <w:rFonts w:ascii="標楷體" w:hAnsi="標楷體" w:cs="標楷體" w:eastAsia="標楷體"/>
          <w:sz w:val="28"/>
          <w:szCs w:val="28"/>
        </w:rPr>
        <w:t>法務部</w:t>
      </w:r>
      <w:r>
        <w:rPr>
          <w:rFonts w:eastAsia="標楷體" w:cs="標楷體" w:ascii="標楷體" w:hAnsi="標楷體"/>
          <w:sz w:val="28"/>
          <w:szCs w:val="28"/>
        </w:rPr>
        <w:t>104</w:t>
      </w:r>
      <w:r>
        <w:rPr>
          <w:rFonts w:ascii="標楷體" w:hAnsi="標楷體" w:cs="標楷體" w:eastAsia="標楷體"/>
          <w:sz w:val="28"/>
          <w:szCs w:val="28"/>
        </w:rPr>
        <w:t>年檢察官人事調整案，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經本部檢察官人事審議委員會第</w:t>
      </w:r>
      <w:r>
        <w:rPr>
          <w:rFonts w:eastAsia="標楷體" w:cs="標楷體" w:ascii="標楷體" w:hAnsi="標楷體"/>
          <w:sz w:val="28"/>
          <w:szCs w:val="28"/>
        </w:rPr>
        <w:t>40</w:t>
      </w:r>
      <w:r>
        <w:rPr>
          <w:rFonts w:ascii="標楷體" w:hAnsi="標楷體" w:cs="標楷體" w:eastAsia="標楷體"/>
          <w:sz w:val="28"/>
          <w:szCs w:val="28"/>
        </w:rPr>
        <w:t>次及第</w:t>
      </w:r>
      <w:r>
        <w:rPr>
          <w:rFonts w:eastAsia="標楷體" w:cs="標楷體" w:ascii="標楷體" w:hAnsi="標楷體"/>
          <w:sz w:val="28"/>
          <w:szCs w:val="28"/>
        </w:rPr>
        <w:t>41</w:t>
      </w:r>
      <w:r>
        <w:rPr>
          <w:rFonts w:ascii="標楷體" w:hAnsi="標楷體" w:cs="標楷體" w:eastAsia="標楷體"/>
          <w:sz w:val="28"/>
          <w:szCs w:val="28"/>
        </w:rPr>
        <w:t>次會議審議通過，核定調動名單如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 xml:space="preserve">日生效，並向新職機關報到）： </w:t>
      </w:r>
    </w:p>
    <w:p>
      <w:pPr>
        <w:pStyle w:val="Normal"/>
        <w:numPr>
          <w:ilvl w:val="0"/>
          <w:numId w:val="1"/>
        </w:numPr>
        <w:spacing w:lineRule="exact" w:line="400"/>
        <w:rPr/>
      </w:pPr>
      <w:r>
        <w:rPr>
          <w:rFonts w:ascii="標楷體" w:hAnsi="標楷體" w:cs="標楷體" w:eastAsia="標楷體"/>
          <w:sz w:val="28"/>
          <w:szCs w:val="28"/>
        </w:rPr>
        <w:t>二審主任檢察官調動部分計</w:t>
      </w:r>
      <w:r>
        <w:rPr>
          <w:rFonts w:eastAsia="標楷體" w:cs="標楷體" w:ascii="標楷體" w:hAnsi="標楷體"/>
          <w:sz w:val="28"/>
          <w:szCs w:val="28"/>
        </w:rPr>
        <w:t>5</w:t>
      </w:r>
      <w:r>
        <w:rPr>
          <w:rFonts w:ascii="標楷體" w:hAnsi="標楷體" w:cs="標楷體" w:eastAsia="標楷體"/>
          <w:sz w:val="28"/>
          <w:szCs w:val="28"/>
        </w:rPr>
        <w:t>位：</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臺南分院檢察署主任檢察官黃全祿調派為臺灣高等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臺中分院檢察署主任檢察官何明楨調派為臺灣高等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高等法院檢察署檢察官呂丁旺調派為臺灣高等法院臺中分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高等法院臺中分院檢察署檢察官吳萃芳調派為臺灣高等法院臺中分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高等法院檢察署檢察官派兼司法院政風處處長范文豪調派為臺灣高等法院臺南分院檢察署主任檢察官。</w:t>
      </w:r>
    </w:p>
    <w:p>
      <w:pPr>
        <w:pStyle w:val="Normal"/>
        <w:numPr>
          <w:ilvl w:val="0"/>
          <w:numId w:val="1"/>
        </w:numPr>
        <w:spacing w:lineRule="exact" w:line="400"/>
        <w:rPr/>
      </w:pPr>
      <w:r>
        <w:rPr>
          <w:rFonts w:ascii="標楷體" w:hAnsi="標楷體" w:cs="標楷體" w:eastAsia="標楷體"/>
          <w:sz w:val="28"/>
          <w:szCs w:val="28"/>
        </w:rPr>
        <w:t>二審檢察官調動部分計</w:t>
      </w:r>
      <w:r>
        <w:rPr>
          <w:rFonts w:eastAsia="標楷體" w:cs="標楷體" w:ascii="標楷體" w:hAnsi="標楷體"/>
          <w:sz w:val="28"/>
          <w:szCs w:val="28"/>
        </w:rPr>
        <w:t>32</w:t>
      </w:r>
      <w:r>
        <w:rPr>
          <w:rFonts w:ascii="標楷體" w:hAnsi="標楷體" w:cs="標楷體" w:eastAsia="標楷體"/>
          <w:sz w:val="28"/>
          <w:szCs w:val="28"/>
        </w:rPr>
        <w:t>位：</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花蓮分院檢察署檢察官朱帥俊調派為臺灣高等法院檢察署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檢察署檢察官派駐廉政署肅貪組兼辦組長事務謝名冠調派為臺灣高等法院臺中分院檢察署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檢察署檢察官曾昭愷調派為臺灣高等法院臺南分院檢察署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檢察署檢察官呂幸玲調派為臺灣高等法院高雄分院檢察署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臺南分院檢察署檢察官劉宗慶調派為臺灣高等法院高雄分院檢察署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檢察署檢察官黃怡君調派為臺灣高等法院花蓮分院檢察署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檢察署歷練檢察官楊四猛遷調為臺灣高等法院檢察署檢察官（實缺）。</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檢察署歷練檢察官黃錦秋遷調為臺灣高等法院檢察署檢察官（實缺）。</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臺中分院檢察署歷練檢察官陳佳琳遷調為臺灣高等法院臺中分院檢察署檢察官（實缺）。</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等法院高雄分院檢察署歷練檢察官洪信旭遷調為臺灣高等法院臺南分院檢察署檢察官（實缺）。</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桃園地方法院檢察署檢察官借調本部法制司辦事曾鳳鈴調派為臺灣高等法院檢察署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新北地方法院檢察署主任檢察官派駐廉政署辦理主任秘書事務林嚞慧調派為臺灣高等法院檢察署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北地方法院檢察署主任檢察官汪南均調派為臺灣高等法院檢察署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中地方法院檢察署襄閱主任檢察官張曉雯調派為臺灣高等法院檢察署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本部行政執行署屏東分署分署長何景東調派為臺灣高等法院檢察署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新北地方法院檢察署主任檢察官張云綺調派為臺灣高等法院檢察署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新竹地方法院檢察署主任檢察官借調本部檢察司辦事章京文，調派為臺灣高等法院檢察署檢察官並借調本部檢察司辦事。</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北地方法院檢察署主任檢察官調最高法院檢察署特別偵查組辦事柯宜汾，調派為臺灣高等法院檢察署檢察官並調最高法院檢察署特別偵查組辦事。</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北地方法院檢察署主任檢察官吳義聰調派為臺灣高等法院檢察署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士林地方法院檢察署襄閱主任檢察官蘇佩鈺調派為臺灣高等法院檢察署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桃園地方法院檢察署襄閱主任檢察官戴文亮調派為臺灣高等法院檢察署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北地方法院檢察署主任檢察官江林達調派為臺灣高等法院檢察署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中地方法院檢察署主任檢察官王捷拓調派為臺灣高等法院檢察署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本部行政執行署高雄分署分署長葉麗琦調派為臺灣高等法院臺南分院檢察署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南地方法院檢察署襄閱主任檢察官蔡麗宜調派為臺灣高等法院臺南分院檢察署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臺北地方法院檢察署主任檢察官李蕙如調任臺灣高等法院檢察署檢察官歷練。</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新北地方法院檢察署主任檢察官程秀蘭調任臺灣高等法院檢察署檢察官歷練。</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桃園地方法院檢察署主任檢察官洪景明調任臺灣高等法院檢察署檢察官歷練。</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新北地方法院檢察署主任檢察官許智評調任臺灣高等法院檢察署檢察官歷練。</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臺中地方法院檢察署主任檢察官陳幸敏調任臺灣高等法院臺中分院檢察署檢察官歷練。</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雄地方法院檢察署主任檢察官陳文哲調任臺灣高等法院高雄分院檢察署檢察官歷練。</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臺南地方法院檢察署主任檢察官鍾和憲調任臺灣高等法院高雄分院檢察署檢察官歷練。</w:t>
      </w:r>
    </w:p>
    <w:p>
      <w:pPr>
        <w:pStyle w:val="Normal"/>
        <w:numPr>
          <w:ilvl w:val="0"/>
          <w:numId w:val="1"/>
        </w:numPr>
        <w:spacing w:lineRule="exact" w:line="400"/>
        <w:rPr/>
      </w:pPr>
      <w:r>
        <w:rPr>
          <w:rFonts w:ascii="標楷體" w:hAnsi="標楷體" w:cs="標楷體" w:eastAsia="標楷體"/>
          <w:sz w:val="28"/>
          <w:szCs w:val="28"/>
        </w:rPr>
        <w:t>一審主任檢察官調動部分計</w:t>
      </w:r>
      <w:r>
        <w:rPr>
          <w:rFonts w:eastAsia="標楷體" w:cs="標楷體" w:ascii="標楷體" w:hAnsi="標楷體"/>
          <w:sz w:val="28"/>
          <w:szCs w:val="28"/>
        </w:rPr>
        <w:t>56</w:t>
      </w:r>
      <w:r>
        <w:rPr>
          <w:rFonts w:ascii="標楷體" w:hAnsi="標楷體" w:cs="標楷體" w:eastAsia="標楷體"/>
          <w:sz w:val="28"/>
          <w:szCs w:val="28"/>
        </w:rPr>
        <w:t>位：</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桃園地方法院檢察署主任檢察官李豫雙調派為臺灣臺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南投地方法院檢察署主任檢察官陳淑雲調派為臺灣臺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屏東地方法院檢察署主任檢察官黃立維調派為臺灣臺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桃園地方法院檢察署主任檢察官蕭方舟調派為臺灣臺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新北地方法院檢察署主任檢察官林黛利調派為臺灣臺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基隆地方法院檢察署主任檢察官古慧珍調派為臺灣臺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澎湖地方法院檢察署主任檢察官王鑫健調派為臺灣臺北地方法院檢察署主任檢察官並借調本部檢察司辦事。</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桃園地方法院檢察署主任檢察官張紜瑋調派為臺灣臺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桃園地方法院檢察署主任檢察官吳怡明調派為臺灣士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臺東地方法院檢察署主任檢察官柯怡如調派為臺灣士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本部國際及兩岸法律司副司長周懷廉調派為臺灣新北地方法院檢察署主任檢察官。（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第</w:t>
      </w:r>
      <w:r>
        <w:rPr>
          <w:rFonts w:eastAsia="標楷體" w:cs="標楷體" w:ascii="標楷體" w:hAnsi="標楷體"/>
          <w:sz w:val="28"/>
          <w:szCs w:val="28"/>
        </w:rPr>
        <w:t>39</w:t>
      </w:r>
      <w:r>
        <w:rPr>
          <w:rFonts w:ascii="標楷體" w:hAnsi="標楷體" w:cs="標楷體" w:eastAsia="標楷體"/>
          <w:sz w:val="28"/>
          <w:szCs w:val="28"/>
        </w:rPr>
        <w:t>次會議審議通過）</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基隆地方法院檢察署主任檢察官陳銘鋒調派為臺灣新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南投地方法院檢察署主任檢察官黃冠運調派為臺灣新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雲林地方法院檢察署主任檢察官黃彥琿調派為臺灣新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雄地方法院檢察署主任檢察官呂建興調派為臺灣新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高雄地方法院檢察署主任檢察官樊家妍調派為臺灣新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新北地方法院檢察署主任檢察官張書華調派為臺灣桃園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苗栗地方法院檢察署主任檢察官趙燕利調派為臺灣桃園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雲林地方法院檢察署主任檢察官郝中興調派為臺灣桃園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雲林地方法院檢察署主任檢察官魏廷勳調派為臺灣苗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彰化地方法院檢察署主任檢察官林彥良調派為臺灣臺中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彰化地方法院檢察署主任檢察官林映姿調派為臺灣臺中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彰化地方法院檢察署主任檢察官洪淑姿調派為臺灣臺中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苗栗地方法院檢察署主任檢察官張文傑調派為臺灣臺中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南投地方法院檢察署主任檢察官劉俊杰調派為臺灣臺中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屏東地方法院檢察署主任檢察官葉建成調派為臺灣彰化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臺南地方法院檢察署主任檢察官王輝興調派為臺灣嘉義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嘉義地方法院檢察署主任檢察官林仲斌調派為臺灣臺南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屏東地方法院檢察署主任檢察官陳永章調派為臺灣高雄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屏東地方法院檢察署主任檢察官洪瑞芬調派為臺灣高雄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臺東地方法院檢察署主任檢察官王盛輝調派為臺灣高雄地方法院檢察署主任檢察官並借調本部檢察司辦事。</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福建金門地方法院檢察署主任檢察官劉穎芳調派為臺灣高雄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宜蘭地方法院檢察署主任檢察官王亞樵調派為臺灣基隆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士林地方法院檢察署檢察官張惠菁調派為臺灣桃園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北地方法院檢察署檢察官陳舒怡調派為臺灣桃園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士林地方法院檢察署檢察官借調本部檢察司辦事洪三峯調派為臺灣桃園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士林地方法院檢察署檢察官游儒倡調派為臺灣桃園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士林地方法院檢察署檢察官借調本部國際及兩岸法律司辦事黃正雄調派為臺灣苗栗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中地方法院檢察署檢察官許景森調派為臺灣彰化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中地方法院檢察署檢察官蔣志祥調派為臺灣彰化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桃園地方法院檢察署檢察官李允煉調派為臺灣南投地方法院檢察署主任檢察官。</w:t>
      </w:r>
    </w:p>
    <w:p>
      <w:pPr>
        <w:pStyle w:val="Normal"/>
        <w:numPr>
          <w:ilvl w:val="1"/>
          <w:numId w:val="1"/>
        </w:numPr>
        <w:tabs>
          <w:tab w:val="clear" w:pos="240"/>
        </w:tabs>
        <w:spacing w:lineRule="exact" w:line="400"/>
        <w:ind w:left="1080" w:hanging="600"/>
        <w:jc w:val="both"/>
        <w:rPr>
          <w:rFonts w:ascii="標楷體" w:hAnsi="標楷體" w:eastAsia="標楷體" w:cs="標楷體"/>
          <w:sz w:val="28"/>
          <w:szCs w:val="28"/>
        </w:rPr>
      </w:pPr>
      <w:r>
        <w:rPr>
          <w:rFonts w:ascii="標楷體" w:hAnsi="標楷體" w:cs="標楷體" w:eastAsia="標楷體"/>
          <w:sz w:val="28"/>
          <w:szCs w:val="28"/>
        </w:rPr>
        <w:t>臺灣新北地方法院檢察署檢察官王銘裕調派為臺灣南投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北地方法院檢察署檢察官徐則賢調派為臺灣雲林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新北地方法院檢察署檢察官黃怡華調派為臺灣雲林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屏東地方法院檢察署檢察官黃莉琄調派為臺灣臺南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高雄地方法院檢察署檢察官吳協展調派為臺灣臺南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南地方法院檢察署檢察官派駐廉政署南部地區調查組許嘉龍調派為臺灣屏東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高雄地方法院檢察署檢察官林俊傑調派為臺灣屏東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桃園地方法院檢察署檢察官邱文中調派為臺灣屏東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北地方法院檢察署檢察官鄧定強調派為臺灣臺東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高雄地方法院檢察署檢察官徐弘儒調派為臺灣臺東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北地方法院檢察署檢察官謝奇孟調派為臺灣宜蘭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北地方法院檢察署檢察官鍾曉亞調派為臺灣基隆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臺南地方法院檢察署檢察官周盟翔調派為臺灣澎湖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新北地方法院檢察署檢察官聶眾調派為福建金門地方法院檢察署主任檢察官。</w:t>
      </w:r>
    </w:p>
    <w:p>
      <w:pPr>
        <w:pStyle w:val="Normal"/>
        <w:numPr>
          <w:ilvl w:val="1"/>
          <w:numId w:val="1"/>
        </w:numPr>
        <w:tabs>
          <w:tab w:val="clear" w:pos="240"/>
        </w:tabs>
        <w:spacing w:lineRule="exact" w:line="400"/>
        <w:ind w:left="1080" w:hanging="600"/>
        <w:jc w:val="both"/>
        <w:rPr/>
      </w:pPr>
      <w:r>
        <w:rPr>
          <w:rFonts w:ascii="標楷體" w:hAnsi="標楷體" w:cs="標楷體" w:eastAsia="標楷體"/>
          <w:sz w:val="28"/>
          <w:szCs w:val="28"/>
        </w:rPr>
        <w:t>臺灣宜蘭地方法院檢察署檢察官薛植和調派為福建連江地方法院檢察署主任檢察官。</w:t>
      </w:r>
    </w:p>
    <w:p>
      <w:pPr>
        <w:pStyle w:val="Normal"/>
        <w:numPr>
          <w:ilvl w:val="0"/>
          <w:numId w:val="1"/>
        </w:numPr>
        <w:spacing w:lineRule="exact" w:line="400"/>
        <w:rPr/>
      </w:pPr>
      <w:r>
        <w:rPr>
          <w:rFonts w:ascii="標楷體" w:hAnsi="標楷體" w:cs="標楷體" w:eastAsia="標楷體"/>
          <w:sz w:val="28"/>
          <w:szCs w:val="28"/>
        </w:rPr>
        <w:t>一審檢察官（含試署、候補檢察官）調動部分計</w:t>
      </w:r>
      <w:r>
        <w:rPr>
          <w:rFonts w:eastAsia="標楷體" w:cs="標楷體" w:ascii="標楷體" w:hAnsi="標楷體"/>
          <w:sz w:val="28"/>
          <w:szCs w:val="28"/>
        </w:rPr>
        <w:t>62</w:t>
      </w:r>
      <w:r>
        <w:rPr>
          <w:rFonts w:ascii="標楷體" w:hAnsi="標楷體" w:cs="標楷體" w:eastAsia="標楷體"/>
          <w:sz w:val="28"/>
          <w:szCs w:val="28"/>
        </w:rPr>
        <w:t>位：</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北地方法院檢察署主任檢察官孟令士調派為臺灣臺北地方法院檢察署檢察官。</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北地方法院檢察署主任檢察官李山明調派為臺灣臺北地方法院檢察署檢察官。</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士林地方法院檢察署主任檢察官林在培調派為臺灣士林地方法院檢察署檢察官。</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主任檢察官陳志全調派為臺灣桃園地方法院檢察署檢察官。</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主任檢察官陳俊秀調派為臺灣高雄地方法院檢察署檢察官。</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雲林地方法院候補法官尤開民調派為臺灣臺中地方法院檢察署候補檢察官。</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北地方法院檢察署范孟珊調臺灣臺北地方法院檢察署。</w:t>
      </w:r>
    </w:p>
    <w:p>
      <w:pPr>
        <w:pStyle w:val="Normal"/>
        <w:numPr>
          <w:ilvl w:val="1"/>
          <w:numId w:val="1"/>
        </w:numPr>
        <w:tabs>
          <w:tab w:val="clear" w:pos="240"/>
        </w:tabs>
        <w:spacing w:lineRule="exact" w:line="400"/>
        <w:ind w:left="1050" w:hanging="570"/>
        <w:jc w:val="both"/>
        <w:rPr/>
      </w:pPr>
      <w:r>
        <w:rPr>
          <w:rFonts w:ascii="標楷體" w:hAnsi="標楷體" w:cs="標楷體" w:eastAsia="標楷體"/>
          <w:sz w:val="28"/>
          <w:szCs w:val="28"/>
        </w:rPr>
        <w:t>臺灣新北地方法院檢察署游璧庄調臺灣臺北地方法院檢察署。</w:t>
      </w:r>
    </w:p>
    <w:p>
      <w:pPr>
        <w:pStyle w:val="Normal"/>
        <w:numPr>
          <w:ilvl w:val="1"/>
          <w:numId w:val="1"/>
        </w:numPr>
        <w:tabs>
          <w:tab w:val="clear" w:pos="240"/>
        </w:tabs>
        <w:spacing w:lineRule="exact" w:line="400"/>
        <w:ind w:left="1050" w:hanging="570"/>
        <w:jc w:val="both"/>
        <w:rPr/>
      </w:pPr>
      <w:r>
        <w:rPr>
          <w:rFonts w:ascii="標楷體" w:hAnsi="標楷體" w:cs="標楷體" w:eastAsia="標楷體"/>
          <w:sz w:val="28"/>
          <w:szCs w:val="28"/>
        </w:rPr>
        <w:t>臺灣桃園地方法院檢察署鍾信一調臺灣臺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陳建宏調臺灣臺北地方法院檢察署。</w:t>
      </w:r>
    </w:p>
    <w:p>
      <w:pPr>
        <w:pStyle w:val="Normal"/>
        <w:numPr>
          <w:ilvl w:val="1"/>
          <w:numId w:val="1"/>
        </w:numPr>
        <w:tabs>
          <w:tab w:val="clear" w:pos="240"/>
        </w:tabs>
        <w:spacing w:lineRule="exact" w:line="400"/>
        <w:ind w:left="1050" w:hanging="570"/>
        <w:jc w:val="both"/>
        <w:rPr/>
      </w:pPr>
      <w:r>
        <w:rPr>
          <w:rFonts w:ascii="標楷體" w:hAnsi="標楷體" w:cs="標楷體" w:eastAsia="標楷體"/>
          <w:sz w:val="28"/>
          <w:szCs w:val="28"/>
        </w:rPr>
        <w:t>臺灣高雄地方法院檢察署黃弘宇調臺灣臺北地方法院檢察署。</w:t>
      </w:r>
    </w:p>
    <w:p>
      <w:pPr>
        <w:pStyle w:val="Normal"/>
        <w:numPr>
          <w:ilvl w:val="1"/>
          <w:numId w:val="1"/>
        </w:numPr>
        <w:tabs>
          <w:tab w:val="clear" w:pos="240"/>
        </w:tabs>
        <w:spacing w:lineRule="exact" w:line="400"/>
        <w:ind w:left="1050" w:hanging="570"/>
        <w:jc w:val="both"/>
        <w:rPr/>
      </w:pPr>
      <w:r>
        <w:rPr>
          <w:rFonts w:ascii="標楷體" w:hAnsi="標楷體" w:cs="標楷體" w:eastAsia="標楷體"/>
          <w:sz w:val="28"/>
          <w:szCs w:val="28"/>
        </w:rPr>
        <w:t>臺灣新竹地方法院檢察署黃柏翔調臺灣臺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竹地方法院檢察署鄭少珏調臺灣臺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北地方法院檢察署王俊棠調臺灣臺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基隆地方法院檢察署王如玉調臺灣臺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北地方法院檢察署黃聖調臺灣臺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羅韋淵調臺灣臺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蔡沛珊調臺灣臺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中地方法院檢察署龔書安調臺灣臺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南地方法院檢察署薛雯文調臺灣士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北地方法院檢察署謝伊婷調臺灣士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北地方法院檢察署吳宇青調臺灣士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北地方法院檢察署陳世錚調臺灣士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簡仲田調臺灣士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北地方法院檢察署曹哲寧調臺灣士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許智鈞調臺灣新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雲林地方法院檢察署黃玥婷調臺灣新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彭毓婷調臺灣新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羅雪舫調臺灣新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花蓮地方法院檢察署王宗雄調臺灣新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士林地方法院檢察署吳宗憲調臺灣桃園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中地方法院檢察署楊朝森調臺灣桃園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賴佳琪調臺灣新竹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北地方法院檢察署黃翊雯調臺灣新竹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南地方法院檢察署曲鴻煜調臺灣苗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北地方法院檢察署劉順寬調臺灣苗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高雄地方法院檢察署張時嘉調臺灣臺中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雲林地方法院檢察署何宗霖調臺灣臺中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蔡學誼調臺灣臺中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雲林地方法院檢察署陳東泰調臺灣臺中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黃靖珣調臺灣臺中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東地方法院檢察署楊凱婷調臺灣臺中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澎湖地方法院檢察署何采蓉調臺灣臺中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雲林地方法院檢察署莊珂惠調臺灣彰化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東地方法院檢察署黃天儀調臺灣南投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花蓮地方法院檢察署羅國榮調臺灣雲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東地方法院檢察署楊岳都調臺灣雲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施家榮調臺灣雲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南投地方法院檢察署賴韻羽調臺灣嘉義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嘉義地方法院檢察署董和平調臺灣臺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董詠勝調臺灣臺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東地方法院檢察署詹雅萍調臺灣臺南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北地方法院檢察署吳家桐調臺灣高雄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簡婉如調臺灣高雄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伍振文調臺灣高雄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桃園地方法院檢察署郭勁宏調臺灣高雄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福建連江地方法院檢察署賴帝安調臺灣高雄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新北地方法院檢察署李頲翰調臺灣宜蘭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臺北地方法院檢察署楊婉鈺調臺灣基隆地方法院檢察署。</w:t>
      </w:r>
    </w:p>
    <w:p>
      <w:pPr>
        <w:pStyle w:val="Normal"/>
        <w:numPr>
          <w:ilvl w:val="1"/>
          <w:numId w:val="1"/>
        </w:numPr>
        <w:tabs>
          <w:tab w:val="clear" w:pos="240"/>
        </w:tabs>
        <w:spacing w:lineRule="exact" w:line="400"/>
        <w:ind w:left="1050" w:hanging="570"/>
        <w:jc w:val="both"/>
        <w:rPr>
          <w:rFonts w:ascii="標楷體" w:hAnsi="標楷體" w:eastAsia="標楷體" w:cs="標楷體"/>
          <w:sz w:val="28"/>
          <w:szCs w:val="28"/>
        </w:rPr>
      </w:pPr>
      <w:r>
        <w:rPr>
          <w:rFonts w:ascii="標楷體" w:hAnsi="標楷體" w:cs="標楷體" w:eastAsia="標楷體"/>
          <w:sz w:val="28"/>
          <w:szCs w:val="28"/>
        </w:rPr>
        <w:t>臺灣屏東地方法院檢察署邱耀德調臺灣基隆地方法院檢察署。</w:t>
      </w:r>
    </w:p>
    <w:p>
      <w:pPr>
        <w:pStyle w:val="Normal"/>
        <w:numPr>
          <w:ilvl w:val="1"/>
          <w:numId w:val="1"/>
        </w:numPr>
        <w:tabs>
          <w:tab w:val="clear" w:pos="240"/>
        </w:tabs>
        <w:spacing w:lineRule="exact" w:line="400"/>
        <w:ind w:left="1050" w:hanging="570"/>
        <w:jc w:val="both"/>
        <w:rPr/>
      </w:pPr>
      <w:r>
        <w:rPr>
          <w:rFonts w:ascii="標楷體" w:hAnsi="標楷體" w:cs="標楷體" w:eastAsia="標楷體"/>
          <w:sz w:val="28"/>
          <w:szCs w:val="28"/>
        </w:rPr>
        <w:t>臺灣士林地方法院檢察署蔡麗清借調本部法制司辦事。</w:t>
      </w:r>
    </w:p>
    <w:p>
      <w:pPr>
        <w:pStyle w:val="Normal"/>
        <w:numPr>
          <w:ilvl w:val="1"/>
          <w:numId w:val="1"/>
        </w:numPr>
        <w:tabs>
          <w:tab w:val="clear" w:pos="240"/>
        </w:tabs>
        <w:spacing w:lineRule="exact" w:line="400"/>
        <w:ind w:left="1050" w:hanging="570"/>
        <w:jc w:val="both"/>
        <w:rPr/>
      </w:pPr>
      <w:r>
        <w:rPr>
          <w:rFonts w:ascii="標楷體" w:hAnsi="標楷體" w:cs="標楷體" w:eastAsia="標楷體"/>
          <w:sz w:val="28"/>
          <w:szCs w:val="28"/>
        </w:rPr>
        <w:t>臺灣臺北地方法院檢察署蒲心智借調本部司法官學院辦事。</w:t>
      </w:r>
    </w:p>
    <w:p>
      <w:pPr>
        <w:pStyle w:val="Normal"/>
        <w:widowControl/>
        <w:spacing w:lineRule="exact" w:line="240"/>
        <w:rPr>
          <w:vanish/>
          <w:color w:val="FF0000"/>
        </w:rPr>
      </w:pPr>
      <w:r>
        <w:rPr>
          <w:vanish/>
          <w:color w:val="FF0000"/>
        </w:rPr>
      </w:r>
      <w:bookmarkStart w:id="0" w:name="_PictureBullets"/>
      <w:bookmarkStart w:id="1" w:name="_PictureBullets"/>
      <w:bookmarkEnd w:id="1"/>
    </w:p>
    <w:sectPr>
      <w:footerReference w:type="default" r:id="rId3"/>
      <w:type w:val="nextPage"/>
      <w:pgSz w:w="11906" w:h="16838"/>
      <w:pgMar w:left="1797" w:right="1797"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1524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9</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9</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9</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9</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chineseCountingThousand"/>
      <w:lvlText w:val="%1、"/>
      <w:lvlJc w:val="left"/>
      <w:pPr>
        <w:tabs>
          <w:tab w:val="num" w:pos="57"/>
        </w:tabs>
        <w:ind w:left="624" w:hanging="624"/>
      </w:pPr>
      <w:rPr/>
    </w:lvl>
    <w:lvl w:ilvl="1">
      <w:start w:val="1"/>
      <w:numFmt w:val="chineseCountingThousand"/>
      <w:lvlText w:val="(%2)"/>
      <w:lvlJc w:val="left"/>
      <w:pPr>
        <w:tabs>
          <w:tab w:val="num" w:pos="1183"/>
        </w:tabs>
        <w:ind w:left="1274"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szCs w:val="3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1">
    <w:name w:val="WW8Num6z1"/>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6z7">
    <w:name w:val="WW8Num6z7"/>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0316">
    <w:name w:val="03標準16"/>
    <w:qFormat/>
    <w:pPr>
      <w:widowControl w:val="false"/>
      <w:numPr>
        <w:ilvl w:val="0"/>
        <w:numId w:val="2"/>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21">
    <w:name w:val="本文縮排 2"/>
    <w:basedOn w:val="Normal"/>
    <w:qFormat/>
    <w:pPr>
      <w:spacing w:lineRule="exact" w:line="520" w:before="180" w:after="0"/>
      <w:ind w:firstLine="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法務部新聞稿(範例--標準 ).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6:00Z</dcterms:created>
  <dc:creator>13624</dc:creator>
  <dc:description/>
  <dc:language>en-US</dc:language>
  <cp:lastModifiedBy>MOJ</cp:lastModifiedBy>
  <cp:lastPrinted>2015-08-05T15:58:00Z</cp:lastPrinted>
  <dcterms:modified xsi:type="dcterms:W3CDTF">2015-08-05T08:00:00Z</dcterms:modified>
  <cp:revision>5</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