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7088" w:hRule="atLeast"/>
        </w:trPr>
        <w:tc>
          <w:tcPr>
            <w:tcW w:w="10699" w:type="dxa"/>
            <w:tcBorders/>
          </w:tcPr>
          <w:p>
            <w:pPr>
              <w:pStyle w:val="Normal"/>
              <w:ind w:left="790" w:right="792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司法節學術研討會</w:t>
            </w:r>
            <w:r>
              <w:rPr/>
              <w:t>報名表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620"/>
              <w:gridCol w:w="2005"/>
              <w:gridCol w:w="1714"/>
              <w:gridCol w:w="362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登錄公務員終身學習時數用）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系</w:t>
                  </w:r>
                </w:p>
              </w:tc>
              <w:tc>
                <w:tcPr>
                  <w:tcW w:w="3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是否參加開幕式</w:t>
                  </w:r>
                </w:p>
              </w:tc>
              <w:tc>
                <w:tcPr>
                  <w:tcW w:w="89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是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與場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程參加</w:t>
                  </w:r>
                </w:p>
              </w:tc>
              <w:tc>
                <w:tcPr>
                  <w:tcW w:w="7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32" w:leader="none"/>
                    </w:tabs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加部分場次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92" w:leader="none"/>
                    </w:tabs>
                    <w:spacing w:lineRule="exact" w:line="480"/>
                    <w:ind w:left="1905" w:hanging="147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場：人民參與審判法制面面觀－兼評人民觀審試行條例草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792" w:leader="none"/>
                    </w:tabs>
                    <w:spacing w:lineRule="exact" w:line="480"/>
                    <w:ind w:left="1849" w:hanging="1418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場：貪污犯罪檢舉人之獎勵與保護─以廣義的貪污共犯為核心</w:t>
                  </w:r>
                </w:p>
                <w:p>
                  <w:pPr>
                    <w:pStyle w:val="Normal"/>
                    <w:ind w:left="468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3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傳真電話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89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是否用餐（便當）</w:t>
                  </w:r>
                </w:p>
              </w:tc>
              <w:tc>
                <w:tcPr>
                  <w:tcW w:w="89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32" w:leader="none"/>
                    </w:tabs>
                    <w:ind w:left="357" w:hanging="357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是（□葷  □素）</w:t>
                  </w:r>
                </w:p>
                <w:p>
                  <w:pPr>
                    <w:pStyle w:val="Normal"/>
                    <w:ind w:left="196" w:hanging="196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傳真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166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nne0617@judicial.gov.tw</w:t>
            </w:r>
          </w:p>
          <w:p>
            <w:pPr>
              <w:pStyle w:val="Normal"/>
              <w:spacing w:lineRule="exact" w:line="320"/>
              <w:ind w:left="271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96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osec@mail.moj.gov.tw</w:t>
            </w:r>
          </w:p>
          <w:p>
            <w:pPr>
              <w:pStyle w:val="Normal"/>
              <w:spacing w:lineRule="atLeast" w:line="0"/>
              <w:ind w:left="2712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為免費參加，有意參加者請事先完成報名手續，參加人員名單依報名先後順序，額滿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於司法院網站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ttp://www.judicial.gov.t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、法務部網站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ttp://www.moj.gov.t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公布參加名單，屆時請自行上網查詢。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司法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185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科員</w:t>
            </w:r>
          </w:p>
          <w:p>
            <w:pPr>
              <w:pStyle w:val="Normal"/>
              <w:spacing w:lineRule="exact" w:line="480"/>
              <w:ind w:left="1872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1468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編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32"/>
        </w:tabs>
        <w:ind w:left="43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8:00Z</dcterms:created>
  <dc:creator>user</dc:creator>
  <dc:description/>
  <cp:keywords/>
  <dc:language>en-US</dc:language>
  <cp:lastModifiedBy>MOJ</cp:lastModifiedBy>
  <cp:lastPrinted>2009-10-16T16:22:00Z</cp:lastPrinted>
  <dcterms:modified xsi:type="dcterms:W3CDTF">2011-12-01T09:20:00Z</dcterms:modified>
  <cp:revision>5</cp:revision>
  <dc:subject/>
  <dc:title>第65屆司法節學術研討會</dc:title>
</cp:coreProperties>
</file>