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調查局安康接待室文件、臟器外洩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調查報告</w:t>
      </w:r>
    </w:p>
    <w:p>
      <w:pPr>
        <w:pStyle w:val="Normal"/>
        <w:spacing w:lineRule="exact" w:line="500"/>
        <w:ind w:firstLine="26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98.3.25</w:t>
      </w:r>
    </w:p>
    <w:p>
      <w:pPr>
        <w:pStyle w:val="Normal"/>
        <w:spacing w:lineRule="exact" w:line="540" w:before="180" w:after="0"/>
        <w:ind w:left="252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蘋果日報於本</w:t>
      </w:r>
      <w:r>
        <w:rPr>
          <w:rFonts w:eastAsia="標楷體" w:cs="標楷體" w:ascii="標楷體" w:hAnsi="標楷體"/>
          <w:sz w:val="28"/>
          <w:szCs w:val="28"/>
        </w:rPr>
        <w:t>(98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導「白色恐怖檔案曝光」、「調查局亂棄史料驚見滿屋文件屍罐」及「驚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罐臟器嬰屍羅列鏽架無人管」。本部隨即成立專案小組，進行調查。發現本部調查局對於安康接待室，不論在機關安全維護、文件資料保管、或財產維護等方面，均有改進之必要。就相關人員之違失責任，本部已責成調查局研議具報。茲將調查結果分述如下：</w:t>
      </w:r>
    </w:p>
    <w:p>
      <w:pPr>
        <w:pStyle w:val="Normal"/>
        <w:spacing w:lineRule="exact" w:line="540" w:before="180" w:after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機關安全維護部分</w:t>
      </w:r>
    </w:p>
    <w:p>
      <w:pPr>
        <w:pStyle w:val="Normal"/>
        <w:spacing w:lineRule="exact" w:line="540"/>
        <w:ind w:left="880" w:hanging="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部調查局政風室相關人員曾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進行現場勘查，未盡注意之義務，未即時發現室內尚有大批文件資料存放。嗣於機關安全維護規劃上，未就環境特性妥善考量，作好實體安全維護工作，有違行政院所訂頒之</w:t>
      </w:r>
      <w:r>
        <w:rPr>
          <w:rFonts w:ascii="Dotum;돋움" w:hAnsi="Dotum;돋움" w:cs="Dotum;돋움" w:eastAsia="Dotum;돋움"/>
          <w:sz w:val="28"/>
          <w:szCs w:val="28"/>
        </w:rPr>
        <w:t>《</w:t>
      </w:r>
      <w:r>
        <w:rPr>
          <w:rFonts w:ascii="標楷體" w:hAnsi="標楷體" w:cs="標楷體" w:eastAsia="標楷體"/>
          <w:sz w:val="28"/>
          <w:szCs w:val="28"/>
        </w:rPr>
        <w:t>安全管理手冊</w:t>
      </w:r>
      <w:r>
        <w:rPr>
          <w:rFonts w:ascii="Dotum;돋움" w:hAnsi="Dotum;돋움" w:cs="Dotum;돋움" w:eastAsia="Dotum;돋움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、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之規定，顯有違失。</w:t>
      </w:r>
    </w:p>
    <w:p>
      <w:pPr>
        <w:pStyle w:val="Normal"/>
        <w:spacing w:lineRule="exact" w:line="540" w:before="180" w:after="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文件資料保管部分</w:t>
      </w:r>
    </w:p>
    <w:p>
      <w:pPr>
        <w:pStyle w:val="Normal"/>
        <w:spacing w:lineRule="exact" w:line="54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調查局對存放於安康接待室之文件未為妥善保管，任令散置，亦未定期檢討是否銷燬，致遭外人進入取用，有違行政院訂頒之《文書處理手冊》第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及《法務部調查局檔案分類暨保存年限要點》之規定，亦有違失。至於散置之文件，係當時受偵辦涉嫌人之年籍資料卡、照片、指紋卡，及收、發文等登記簿冊，已由調查局全數取回進行分類、清理。該批文件資料是否為應歸檔之檔案，以及是否為國家檔案或機關檔案，將由檔案局進行勘查判斷。</w:t>
      </w:r>
    </w:p>
    <w:p>
      <w:pPr>
        <w:pStyle w:val="Normal"/>
        <w:spacing w:lineRule="exact" w:line="540" w:before="180" w:after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臟器、殘肢等檢體保管部分</w:t>
      </w:r>
    </w:p>
    <w:p>
      <w:pPr>
        <w:pStyle w:val="Normal"/>
        <w:spacing w:lineRule="exact" w:line="540"/>
        <w:ind w:left="83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調查局驗餘臟器、殘肢等檢體，本部法醫研究所為研究、教學之用，囑託調查局代為保管、存放，致調查局未予銷燬、處置。事後發本部法醫研究所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將有之檢體搬移其他適當處所存放。</w:t>
      </w:r>
    </w:p>
    <w:p>
      <w:pPr>
        <w:pStyle w:val="Normal"/>
        <w:spacing w:lineRule="exact" w:line="540" w:before="180" w:after="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財產維護部分</w:t>
      </w:r>
    </w:p>
    <w:p>
      <w:pPr>
        <w:pStyle w:val="Normal"/>
        <w:spacing w:lineRule="exact" w:line="540" w:before="180" w:after="0"/>
        <w:ind w:left="837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動產部分</w:t>
      </w:r>
    </w:p>
    <w:p>
      <w:pPr>
        <w:pStyle w:val="Normal"/>
        <w:spacing w:lineRule="exact" w:line="540"/>
        <w:ind w:left="11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調查局動產列帳管理部分，有依規定每年進行盤點、清查。至於安康接待室內之動產則為未列帳之廢舊物品，因此未予盤點。然該局仍應依行政院訂頒《國有公用財產管理手冊》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點之報廢財產規定積極處理。</w:t>
      </w:r>
    </w:p>
    <w:p>
      <w:pPr>
        <w:pStyle w:val="Normal"/>
        <w:spacing w:lineRule="exact" w:line="540" w:before="180" w:after="0"/>
        <w:ind w:left="837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不動產部分</w:t>
      </w:r>
    </w:p>
    <w:p>
      <w:pPr>
        <w:pStyle w:val="Normal"/>
        <w:spacing w:lineRule="exact" w:line="540"/>
        <w:ind w:left="111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部調查局之安康接待室已多年未依規定進行盤點、整修、養護，房舍極為老舊，多處破損，且處於停水、停電之閒置狀態，核與《國有公用財產管理手冊》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點、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《法務部調查局財產管理辦法》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點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款、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款及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點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款、《法務部暨所屬機關財產清查作業手冊》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點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款、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點第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款之規定均有不符，顯有違失。另土地、房舍之使用方式及必要性，亦應積極檢討改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44:00Z</dcterms:created>
  <dc:creator>TIGER-XP</dc:creator>
  <dc:description/>
  <cp:keywords/>
  <dc:language>en-US</dc:language>
  <cp:lastModifiedBy>lobo</cp:lastModifiedBy>
  <cp:lastPrinted>2009-03-26T09:12:00Z</cp:lastPrinted>
  <dcterms:modified xsi:type="dcterms:W3CDTF">2009-03-26T03:58:00Z</dcterms:modified>
  <cp:revision>4</cp:revision>
  <dc:subject/>
  <dc:title>法務部調查局安康接待室文件、臟器外洩案</dc:title>
</cp:coreProperties>
</file>