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14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看守所處理陳前總統羈押禁見的相關作為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440" w:before="18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台北看守所與國家安全局特勤中心之關係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看守所戒護區由所方負責。國家安全局特勤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特勤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在行政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戒護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輪值擔任聯絡工作。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勤中心人員若有必要進入戒護區，應經所方同意並向檢查站登記，換證並檢身後，始得進入。離開時，亦同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勤中心人員進入戒護區不得配槍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戒護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入看守所，由所方依羈押法辦理，分別進行人別詢問、檢查身體、照相、按捺指紋、編號碼、配房。個人隨身物品送交保管。貴重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錶、信用卡、戒指、項鍊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隔天通知家屬領回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否獨居，尊重陳前總統之意願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方應進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監視，以維護其安全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封時單獨運動。如遇所外群眾集結時，視其是否影響所內安寧與秩序，決定是否暫停其他收容人之運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飲食、衣物、書報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所方檢查，送至舍房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禁見期間不得閱覽報紙，其他刊物應經所方核可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律師接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律師接見時在偵訊室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戒護就醫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所方負責戒護就醫，特勤中心人員陪同戒護。在病房內由所方戒護，病房外由警方及特勤中心人員戒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交通工具</w:t>
      </w:r>
    </w:p>
    <w:p>
      <w:pPr>
        <w:pStyle w:val="Normal"/>
        <w:spacing w:lineRule="exact" w:line="44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為維護陳前總統之尊嚴，偵、審期間由院、檢安排警備車，單獨解送，特勤中心人員前後戒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看守所內外安全維護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配合台北縣警察局「安順專案」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24:00Z</dcterms:created>
  <dc:creator>user</dc:creator>
  <dc:description/>
  <cp:keywords/>
  <dc:language>en-US</dc:language>
  <cp:lastModifiedBy>lobo</cp:lastModifiedBy>
  <cp:lastPrinted>2008-11-12T08:23:00Z</cp:lastPrinted>
  <dcterms:modified xsi:type="dcterms:W3CDTF">2008-11-12T00:24:00Z</dcterms:modified>
  <cp:revision>2</cp:revision>
  <dc:subject/>
  <dc:title>卸任陳前總統水扁台北地院裁定收押禁見的後續作為</dc:title>
</cp:coreProperties>
</file>