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firstLine="1110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檢察司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檢察官白忠志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 xml:space="preserve">23146871#2304      </w:t>
            </w:r>
            <w:r>
              <w:rPr>
                <w:b/>
              </w:rPr>
              <w:t>編號：</w:t>
            </w:r>
            <w:r>
              <w:rPr>
                <w:b/>
              </w:rPr>
              <w:t>04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審查通過</w:t>
      </w:r>
      <w:r>
        <w:rPr>
          <w:rFonts w:ascii="標楷體" w:hAnsi="標楷體" w:cs="標楷體" w:eastAsia="標楷體"/>
          <w:b/>
          <w:sz w:val="32"/>
          <w:szCs w:val="32"/>
        </w:rPr>
        <w:t>「毒品危害防制條例」部分條文修正案，</w:t>
      </w:r>
      <w:r>
        <w:rPr>
          <w:rFonts w:ascii="標楷體" w:hAnsi="標楷體" w:cs="標楷體" w:eastAsia="標楷體"/>
          <w:b/>
          <w:sz w:val="32"/>
          <w:szCs w:val="32"/>
        </w:rPr>
        <w:t>將送請立法院審議並盼列為優先審議法案</w:t>
      </w:r>
    </w:p>
    <w:p>
      <w:pPr>
        <w:pStyle w:val="Normal"/>
        <w:spacing w:lineRule="exact" w:line="52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落實反毒工作，確實有效阻絕毒品來源及減少吸食毒品人口，是當今政府重要的施政目標。由於新興毒品增加、吸毒人口年輕化及毒犯衍生許多家庭、社會治安問題，現行「毒品危害防制條例」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修正以後，僅於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由立法院提案修正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，已無法因應當今毒品情勢。為使毒販不敢販毒，吸毒者不再吸毒，有必要對現行毒品危害防制條例檢討修正，讓毒販不能以施用第三級、第四級毒品無罪誘引青少年吸食第三級、第四級（例如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一粒眠、安定、蝴蝶片）等新興毒品，並藉由擴大破獲毒品上游及沒收毒販不法所得之手段，有效遏阻毒販繼續供給毒品，以期達到建立無毒家園的目標。</w:t>
      </w:r>
    </w:p>
    <w:p>
      <w:pPr>
        <w:pStyle w:val="Normal"/>
        <w:spacing w:lineRule="exact" w:line="52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次修法主要內容如下：</w:t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持有大量毒品者加重其刑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5"/>
        <w:gridCol w:w="3934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要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要點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增訂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到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）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細明體;MingLiU"/>
                <w:kern w:val="0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持有一級毒品重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克，處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五年以上有期徒刑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二、持有二級毒品重達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公克，處三年以上十年以下有期徒刑。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三、持有三級毒品重達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公克，處一年以上七年以下有期徒刑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四、持有四級毒品重達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公克，處六月以上五年以下有期徒刑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、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）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持有一級毒品，最重處三年以下有期徒刑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二、持有二級毒品，最重處二年以下有期徒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修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目的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加重持有大量毒品者的刑責，讓有心販毒者，避免販毒利用現行規定，逃避刑責，最多僅依施用毒品或單純持有毒品論罪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避免現行規定刑度太輕，毒販易科罰金或短期服刑出獄後，再度販賣毒品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符合醫學文獻、人體生理機能之用毒量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有效遏阻毒品流入毒品市場。</w:t>
            </w:r>
          </w:p>
        </w:tc>
      </w:tr>
    </w:tbl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處罰持有、施用三、四級毒品，並令參加講習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5"/>
        <w:gridCol w:w="3934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要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要點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增訂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之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持有或施用三、四級毒品處一萬元以上五萬元以下罰鍰，並須接受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時講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之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）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修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目的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避免毒販以吸食或持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他命、一粒眠等時尚流行之三、四毒品，不會被抓、判刑，引誘年輕人吸食毒品，致毒品人口增加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二、三、四級毒品是入門毒品，用過後，可能改用一、二級成癮性較高毒品，事後戒癮困難。</w:t>
            </w:r>
          </w:p>
        </w:tc>
      </w:tr>
    </w:tbl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完備窩裡反條款，以利查緝毒品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5"/>
        <w:gridCol w:w="3934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要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要點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特定犯罪，供出毒品來源而破獲，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「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減輕」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或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「免除」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其刑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特定犯罪，偵查及審判中均自白者，減輕其刑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特定犯罪，供出毒品來源而破獲，得減輕其刑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修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目的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行規定讓毒犯恐於上游販毒者報復，且法律誘因不足，不願意供出上游。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現行實務上常見毒犯偵查供出上游來源，但審理中卻翻供的狀況。故增加法律減刑、免刑誘因，讓毒犯願意供出上游來源及自白犯罪，讓案件及早確定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減少毒品供應來源。</w:t>
            </w:r>
          </w:p>
        </w:tc>
      </w:tr>
    </w:tbl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有效查扣犯罪所得，澈底打擊毒販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5"/>
        <w:gridCol w:w="3934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要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要點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（增訂第</w:t>
            </w:r>
            <w:r>
              <w:rPr>
                <w:rFonts w:eastAsia="標楷體" w:cs="細明體;MingLiU" w:ascii="標楷體" w:hAnsi="標楷體"/>
                <w:b/>
                <w:kern w:val="0"/>
                <w:lang w:val="zh-TW"/>
              </w:rPr>
              <w:t>19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條第</w:t>
            </w:r>
            <w:r>
              <w:rPr>
                <w:rFonts w:eastAsia="標楷體" w:cs="細明體;MingLiU" w:ascii="標楷體" w:hAnsi="標楷體"/>
                <w:b/>
                <w:kern w:val="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項）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特定犯罪，於犯罪時取得與其身分、收入顯不相當之財產，推定為因該犯罪所得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細明體;MingLiU" w:ascii="標楷體" w:hAnsi="標楷體"/>
                <w:b/>
                <w:kern w:val="0"/>
                <w:lang w:val="zh-TW"/>
              </w:rPr>
              <w:t>19</w:t>
            </w:r>
            <w:r>
              <w:rPr>
                <w:rFonts w:ascii="標楷體" w:hAnsi="標楷體" w:cs="細明體;MingLiU" w:eastAsia="標楷體"/>
                <w:b/>
                <w:kern w:val="0"/>
                <w:lang w:val="zh-TW"/>
              </w:rPr>
              <w:t>條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修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目的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lang w:val="zh-TW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lang w:val="zh-TW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避免販毒者利用洗錢方式藏匿販毒所得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察官欲證明來源不明財產屬販毒所得有實際困難，故只要證明一定期間之財產與身分、收入不相當，即推定屬犯罪所得，但販毒者得反證證明不是販毒所得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執法人員得及時有效查扣販毒所有財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細明體;MingLiU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符合</w:t>
            </w:r>
            <w:r>
              <w:rPr>
                <w:rFonts w:ascii="標楷體" w:hAnsi="標楷體" w:cs="標楷體" w:eastAsia="標楷體"/>
                <w:color w:val="000000"/>
              </w:rPr>
              <w:t>聯合國禁止非法販運麻醉藥品和精神藥物公約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賦予執法人員即時採尿送驗權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5"/>
        <w:gridCol w:w="3934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要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要點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司法警察對毒品列管人口到場拒絕採尿時，得強制採尿，事後再向檢察官或少年法院申請補發許可書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（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項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對毒品列管人口到場拒絕採尿時，司法警察要事先申請許可書，始得強制採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修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目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執法人員對毒品列管人口到場拒絕採尿時，直接用強制力採尿檢驗，避免列管人口拒絕驗尿，以有效追蹤毒品人口狀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7:00Z</dcterms:created>
  <dc:creator>本部</dc:creator>
  <dc:description>行政院審查通過「毒品危害防制條例」部分條文修正案，將送請立法院審議並盼列為優先審議法案</dc:description>
  <cp:keywords/>
  <dc:language>en-US</dc:language>
  <cp:lastModifiedBy>lobo</cp:lastModifiedBy>
  <cp:lastPrinted>2008-09-18T21:58:00Z</cp:lastPrinted>
  <dcterms:modified xsi:type="dcterms:W3CDTF">2008-09-18T14:17:00Z</dcterms:modified>
  <cp:revision>2</cp:revision>
  <dc:subject>行政院審查通過「毒品危害防制條例」部分條文修正案，將送請立法院審議並盼列為優先審議法案</dc:subject>
  <dc:title>行政院審查通過「毒品危害防制條例」部分條文修正案.doc</dc:title>
</cp:coreProperties>
</file>