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5257800" cy="3505200"/>
            <wp:effectExtent l="0" t="0" r="0" b="0"/>
            <wp:wrapTight wrapText="bothSides">
              <wp:wrapPolygon edited="0">
                <wp:start x="-37" y="0"/>
                <wp:lineTo x="-37" y="21535"/>
                <wp:lineTo x="21591" y="21535"/>
                <wp:lineTo x="21591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56:00Z</dcterms:created>
  <dc:creator>本部</dc:creator>
  <dc:description>法務部「2008年臺灣國際廉政研討會」，總統親臨開幕典禮致詞，期勉反貪促廉成為社會共識，提昇國家廉潔度及競爭力</dc:description>
  <cp:keywords/>
  <dc:language>en-US</dc:language>
  <cp:lastModifiedBy>kpy543</cp:lastModifiedBy>
  <dcterms:modified xsi:type="dcterms:W3CDTF">2008-08-11T06:57:00Z</dcterms:modified>
  <cp:revision>1</cp:revision>
  <dc:subject>法務部「2008年臺灣國際廉政研討會」，總統親臨開幕典禮致詞，期勉反貪促廉成為社會共識，提昇國家廉潔度及競爭力</dc:subject>
  <dc:title>廉政研討會照片.doc</dc:title>
</cp:coreProperties>
</file>