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司法節  部長致辭全文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檢察總長、盧前總長、本部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次長、顏檢察長、各位檢察長、行政執行署林署長、葉局長、全國律師公會的林理事長、立法院司法委員會楊召集委員、行政院李組長、各位貴賓、各位同仁、各位得獎的朋友、各位媒體朋友，大家早安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火舞</w:t>
      </w:r>
      <w:r>
        <w:rPr>
          <w:rFonts w:eastAsia="標楷體" w:cs="標楷體" w:ascii="標楷體" w:hAnsi="標楷體"/>
          <w:sz w:val="32"/>
          <w:szCs w:val="32"/>
        </w:rPr>
        <w:t>Show</w:t>
      </w:r>
      <w:r>
        <w:rPr>
          <w:rFonts w:ascii="標楷體" w:hAnsi="標楷體" w:cs="標楷體" w:eastAsia="標楷體"/>
          <w:sz w:val="32"/>
          <w:szCs w:val="32"/>
        </w:rPr>
        <w:t>表演代表希望、光明，啟示今天的主題「公義關懷」，司法工作任務艱鉅，用公義關懷理念，打擊司法犯罪，節目的安排是有其用意，以火的理念來啟發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人民民主，是當前世界的普世價值，從憲法的角度就是指國民主權，包括行政國民主權、立法國民主權與司法國民主權，而司法國民主權所展現的內涵與外延就是司法民主與司法為民。</w:t>
      </w:r>
    </w:p>
    <w:p>
      <w:pPr>
        <w:pStyle w:val="Normal"/>
        <w:spacing w:lineRule="exact" w:line="5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於這樣的認識，我們今天齊聚一堂慶祝、紀念司法節，其所帶來的意義也就格外重大，它所代表的，絕不僅僅在於領事裁判權的取消，而是在於提醒全國人民與同仁，應該共同珍惜、善用國家司法權力，為人民謀取更大、更宏遠的未來，為福利國家善盡職責。特別是，側身司法工作的我們，更必須</w:t>
      </w:r>
      <w:r>
        <w:rPr>
          <w:rFonts w:ascii="標楷體" w:hAnsi="標楷體" w:cs="New Gulim" w:eastAsia="標楷體"/>
          <w:sz w:val="32"/>
          <w:szCs w:val="32"/>
        </w:rPr>
        <w:t>秉持「公義與關懷」的兩大核心，開展一張無遠弗屆的輻射網絡，在射程範圍內得以安民、護民、保民。前者，打擊不法犯罪，伸張公平正義理念、貫徹公權力之執行。後者，關懷弱勢與被害人，展現柔性司法以及建立社會安全防衛機制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司法權之主軸包函審判權、檢察權，其價值必須建立在人民幸賴基礎上，而檢察權的發動，則本於偵查秘行、程序封閉，不公開的要求，外界對其發動過程、權力行使並不清楚，有所誤會，最後雖然有他律的評價，但是總有不足，所以在此當中可發現司法的可信賴度，在人民的心目中難免浮動。如要能真正體現司法民主以及司法為民的內涵，就有賴於司法本身的內省與自律，建立合法、妥適之內控機制。否則外部機制一來，指責會更大，因此要了解自省該如何著手，從一些最近的案例可以了解，外界對於少數偵查、審判處理結果，不論是程序的遵守、偵查不公開、事證取捨、法律適用、量刑高低，認為與社會脈動脫節，與人民情感相悖；也有一些刑事案件的偵查結果，使外界有所批評；更有一些案件，未注重對比法則，經外界將不同案件之處理情形，併同評價，誤認欠缺公平，忽略公正平等精義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New Gulim" w:eastAsia="標楷體"/>
          <w:sz w:val="32"/>
          <w:szCs w:val="32"/>
        </w:rPr>
        <w:t>特別是，我們不能忽略人民感受與輿論的反應，新聞媒體有時會對我們司法人員有所指責，對於不合其意刑事案件偵查結果，有嚴峻之批評，有時批評為「檢察官治國」，如何卸除此種指責，正是我們要共同戮力以赴的，我們必須以行動，以事實來證明我們的公正無私、執法無畏，盡一切努力來排除可能的爭議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New Gulim" w:eastAsia="標楷體"/>
          <w:sz w:val="32"/>
          <w:szCs w:val="32"/>
        </w:rPr>
        <w:t>趁著司法節這一天，讓我們共同沈思檢討，除了違憲控制機關的大法官會議外，違法控制機關的各級法院以及各級檢察機關，可以說是法律制度的操作者與實踐者，同仁執法稍有不慎或差池，就有可能產生司法制度下的被害人，雖然，我國的賠償法制堪稱完備，但法律的終極目的不在於對被害人給予賠償或補償，而在於避免損害的發生與擴大。因之，遵守法度、嚴謹執法、保障人權是不容忽視的課題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New Gulim" w:eastAsia="標楷體"/>
          <w:sz w:val="32"/>
          <w:szCs w:val="32"/>
        </w:rPr>
        <w:t>本於這樣的認識，司法的內省與自律，必須全面重視司法倫理的教育，建構禮法分明的司法工作環境；而在檢察體系部分，自律與反省的首要步驟就是貫徹「檢察一體」的原則，建立共同信念、提昇檢察文化、強化檢察整體戰力、達到伸張公平正義的目的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New Gulim" w:eastAsia="標楷體"/>
          <w:sz w:val="32"/>
          <w:szCs w:val="32"/>
        </w:rPr>
        <w:t>法務部是一個大家庭，從檢察功能之發揮，延伸至調查業務、矯正工作、司法保護作用、再擴及防貪肅貪的政風工作，以及提昇行政效能之行政執行業務，這五大業務六大系統，必須大家同心協力、通力合作，關照民心、體貼民情、重視民意、實現公義，其首要在於體會變與不變之關鍵元素與奧妙，強化變革管理，從企業經營的角度來衡量，運用有機成長管理、三度標準化管理、網式管理、重點管理等，發揮「行政管理」或「企業管理」的功效，相關首長所必須劍及履及，就是要能以「人性」、「同理心」、「習慣的尊重」等來領導、來貫徹，必有優質的管理，才有優質的司法文化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一日為司法人員，就是終生為司法人員，所以我們要抱著終身司法志工的心態，要了解工作所帶來的快樂，今日有許多志工得到獎勵，是值得我們效法的，俗話說：「公門好修行」值得回味再三，講好話、做好事都是一種公德，期待同仁有此信念，也與今日主題有所輝映，對於過往的表現，做得不夠的，要深自惕勵，表現好的，我們要給自己掌聲，對於未來，我們也要為國家、為社會、為人民祈福，希望貫徹司法民主與司法為民。所以必須掌握時代脈動，體會民眾的需求，符合民眾的法律感情，希望檢調在辦案過程，必須了解民眾當前需求，不論是民生案件、企業貪瀆，包括一般公務員的黑金文化的掃除，甚至婦幼保護，都必須用心去提昇它的績效，強力打擊不法犯罪。當然，司法為民服務的理念，也希望全體同仁有所貫徹，民眾所要的司法改革，不是所謂的典章制度、組織的調整等，而是很簡單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態度要好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辦事時程要快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處理的結果符合人民的期待，如能如此，民眾必然非常滿意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此特別拜託所有法務同仁在志工協助下提升整體法務部功能，建立更好的形象，有更加的績效，為國家為民為社會有所努力。再次感謝所有與會貴賓與同仁、志工朋友給我們最大鼓勵，與我們一起打拼，讓我們給自己掌聲鼓勵，對未來的工作有更多期許，更多的付出。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6:00Z</dcterms:created>
  <dc:creator>06112</dc:creator>
  <dc:description/>
  <cp:keywords/>
  <dc:language>en-US</dc:language>
  <cp:lastModifiedBy>法務部</cp:lastModifiedBy>
  <cp:lastPrinted>2008-01-11T17:08:00Z</cp:lastPrinted>
  <dcterms:modified xsi:type="dcterms:W3CDTF">2008-01-11T10:44:00Z</dcterms:modified>
  <cp:revision>3</cp:revision>
  <dc:subject/>
  <dc:title>說明二：</dc:title>
</cp:coreProperties>
</file>