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spacing w:lineRule="exact" w:line="320"/>
        <w:ind w:right="-51" w:hanging="0"/>
        <w:rPr/>
      </w:pPr>
      <w:r>
        <w:rPr>
          <w:rFonts w:eastAsia="標楷體"/>
          <w:color w:val="000000"/>
          <w:sz w:val="28"/>
        </w:rPr>
        <w:t>（正面）　　　　　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申請參加檢察官公開遴選體格檢查表</w:t>
      </w:r>
    </w:p>
    <w:p>
      <w:pPr>
        <w:pStyle w:val="Normal"/>
        <w:spacing w:lineRule="exact" w:line="360" w:before="120" w:after="0"/>
        <w:ind w:firstLine="480"/>
        <w:rPr/>
      </w:pPr>
      <w:r>
        <w:rPr/>
        <w:t xml:space="preserve"> </w:t>
      </w:r>
      <w:r>
        <w:rPr/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8100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請加蓋檢查機構騎縫章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.4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（請加蓋檢查機構騎縫章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5730</wp:posOffset>
                </wp:positionH>
                <wp:positionV relativeFrom="paragraph">
                  <wp:posOffset>181610</wp:posOffset>
                </wp:positionV>
                <wp:extent cx="381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OLE_LINK2"/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（申請人注意事項請詳見背面）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0pt;mso-wrap-distance-left:9.05pt;mso-wrap-distance-right:9.05pt;mso-wrap-distance-top:0pt;mso-wrap-distance-bottom:0pt;margin-top:14.3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bookmarkStart w:id="1" w:name="OLE_LINK2"/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（申請人注意事項請詳見背面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065"/>
        <w:gridCol w:w="270"/>
        <w:gridCol w:w="270"/>
        <w:gridCol w:w="270"/>
        <w:gridCol w:w="270"/>
        <w:gridCol w:w="270"/>
        <w:gridCol w:w="270"/>
        <w:gridCol w:w="270"/>
        <w:gridCol w:w="164"/>
        <w:gridCol w:w="106"/>
        <w:gridCol w:w="180"/>
        <w:gridCol w:w="90"/>
        <w:gridCol w:w="270"/>
        <w:gridCol w:w="540"/>
        <w:gridCol w:w="360"/>
        <w:gridCol w:w="180"/>
        <w:gridCol w:w="360"/>
        <w:gridCol w:w="180"/>
        <w:gridCol w:w="2520"/>
      </w:tblGrid>
      <w:tr>
        <w:trPr>
          <w:trHeight w:val="53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以內一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脫帽半身相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　　 年    月    日</w:t>
            </w:r>
          </w:p>
        </w:tc>
      </w:tr>
      <w:tr>
        <w:trPr>
          <w:trHeight w:val="65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病　　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85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5"/>
                <w:sz w:val="20"/>
              </w:rPr>
              <w:t>申請人自填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85"/>
                <w:sz w:val="20"/>
              </w:rPr>
              <w:t>)</w:t>
            </w:r>
          </w:p>
        </w:tc>
        <w:tc>
          <w:tcPr>
            <w:tcW w:w="36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住院：□是　　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病名：　　　　　　　　　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行動：</w:t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公：</w:t>
            </w:r>
          </w:p>
        </w:tc>
      </w:tr>
      <w:tr>
        <w:trPr>
          <w:trHeight w:val="3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宅：</w:t>
            </w:r>
          </w:p>
        </w:tc>
      </w:tr>
      <w:tr>
        <w:trPr>
          <w:trHeight w:val="5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 xml:space="preserve">身高：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 xml:space="preserve">                   體重：      公斤</w:t>
            </w:r>
          </w:p>
        </w:tc>
      </w:tr>
      <w:tr>
        <w:trPr>
          <w:trHeight w:val="73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視力：　裸視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左　　    　右　　   　　 　  矯正：左　　    　右　　   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矯正後優眼視力未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，為體格檢查不合格。）</w:t>
            </w:r>
          </w:p>
        </w:tc>
      </w:tr>
      <w:tr>
        <w:trPr>
          <w:trHeight w:val="70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 xml:space="preserve">聽力：左             右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矯正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優耳聽力損失逾</w:t>
            </w:r>
            <w:r>
              <w:rPr>
                <w:rFonts w:eastAsia="標楷體" w:cs="Arial" w:ascii="標楷體" w:hAnsi="標楷體"/>
                <w:color w:val="000000"/>
                <w:sz w:val="20"/>
                <w:szCs w:val="23"/>
              </w:rPr>
              <w:t>9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分貝者，為體格檢查不合格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重度肢障：□否　□是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（身心障礙手冊屬重度肢障者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為體格檢查不合格。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精神疾病或精神狀態違常：□無 □有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  <w:lang w:val="en-US" w:eastAsia="en-US"/>
              </w:rPr>
              <w:t>（有精神疾病或精神狀態違常者，為體格檢查不合格。）</w:t>
            </w:r>
          </w:p>
        </w:tc>
      </w:tr>
      <w:tr>
        <w:trPr>
          <w:trHeight w:val="544" w:hRule="atLeast"/>
          <w:cantSplit w:val="true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肺結核胸部</w:t>
            </w: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光：□無異常　□異常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2"/>
                <w:szCs w:val="22"/>
              </w:rPr>
              <w:t>（胸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2"/>
                <w:szCs w:val="22"/>
              </w:rPr>
              <w:t>光異常者，續做右項檢驗；無異常者，則免做。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</w:rPr>
              <w:t xml:space="preserve">痰抹片：　　　　　痰培養：             </w:t>
            </w:r>
          </w:p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呈陽性反應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體格檢查不合格）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</w:rPr>
              <w:t>其他重症疾患：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 xml:space="preserve">□無　□有：　　　　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（其他重症疾患，無法治癒，致不堪勝任職務者，為體格檢查不合格。）</w:t>
            </w:r>
          </w:p>
        </w:tc>
      </w:tr>
      <w:tr>
        <w:trPr>
          <w:trHeight w:val="305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Cs w:val="20"/>
              </w:rPr>
              <w:t>檢查醫師注意事項</w:t>
            </w:r>
          </w:p>
          <w:p>
            <w:pPr>
              <w:pStyle w:val="TextBody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檢查醫師於檢查前，應核對申請人面貌與體格檢查表所貼相片相符，及申請人在檢查表所填各欄後，依表列檢查項目逐一檢查，詳實記載，並於檢查結果欄內評定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「合格」或「不合格」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字樣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檢查完竣後，由檢查醫師簽名蓋章，填寫年月日，加蓋檢查醫療機構印信，並於相片上加蓋騎縫章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、參照公務人員特種考試司法官考試規則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規定，申請人有下列情形之一者，為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體格檢查不合格：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視力：矯正後優眼視力未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聽力：矯正後優耳聽力損失逾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貝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重度肢障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經教學醫院證明有精神疾病或精神狀態違常，致不堪勝任職務。</w:t>
            </w:r>
          </w:p>
          <w:p>
            <w:pPr>
              <w:pStyle w:val="TextBody"/>
              <w:tabs>
                <w:tab w:val="clear" w:pos="709"/>
                <w:tab w:val="left" w:pos="7860" w:leader="none"/>
              </w:tabs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肺結核痰塗片呈陽性反應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重症疾患，無法治癒，致不堪勝任職務。</w:t>
            </w:r>
          </w:p>
        </w:tc>
      </w:tr>
      <w:tr>
        <w:trPr>
          <w:trHeight w:val="3964" w:hRule="atLeast"/>
        </w:trPr>
        <w:tc>
          <w:tcPr>
            <w:tcW w:w="990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檢　　　查　　　 結　　　 果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6"/>
                <w:szCs w:val="26"/>
              </w:rPr>
              <w:t>（上列各項均須檢查，不得遺漏，請注意有無「檢查醫師注意事項」第三項各款情形。）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申請人經本醫療機構辦理體格檢查後，其結果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合　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無上開不合格條款所列之疾患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不合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有上開第      款之疾患，疾患名稱：  　　　　               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  <w:p>
            <w:pPr>
              <w:pStyle w:val="Normal"/>
              <w:spacing w:lineRule="exact" w:line="400" w:before="120" w:after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檢查醫療機構名稱：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94615</wp:posOffset>
                      </wp:positionV>
                      <wp:extent cx="1380490" cy="1037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7.45pt;mso-position-vertical-relative:text;margin-left:3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437515</wp:posOffset>
                      </wp:positionV>
                      <wp:extent cx="1470025" cy="310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蓋醫療機構印信處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 xml:space="preserve">      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4.45pt;mso-wrap-distance-left:9.05pt;mso-wrap-distance-right:9.05pt;mso-wrap-distance-top:0pt;mso-wrap-distance-bottom:0pt;margin-top:34.45pt;mso-position-vertical-relative:text;margin-left:3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蓋醫療機構印信處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 xml:space="preserve">     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240"/>
              <w:ind w:left="96" w:firstLine="18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查醫師：　　　     　　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簽章）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400" w:before="0" w:after="240"/>
              <w:ind w:firstLine="283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：民國　　　年　　　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65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34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34"/>
                <w:szCs w:val="27"/>
              </w:rPr>
              <w:t>申請人體格檢查注意事項</w:t>
            </w:r>
          </w:p>
          <w:p>
            <w:pPr>
              <w:pStyle w:val="Style21"/>
              <w:snapToGrid w:val="false"/>
              <w:spacing w:lineRule="exact" w:line="280" w:before="0" w:after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申請人之體格檢查，由下列醫療機構辦理之：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公立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教學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直轄市及縣（市）衛生局所屬各鄉（鎮、市、區）衛生所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中央健康保險局所屬各聯合門診中心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全民健康保險特約醫院。</w:t>
            </w:r>
          </w:p>
          <w:p>
            <w:pPr>
              <w:pStyle w:val="Style22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體格檢查內容應包括申請人個人身分資料、自填病史、檢查日期、檢查項目、檢查結果、檢查機構、檢查醫師等欄。檢查醫師應依表列檢查項目逐一檢查，詳實記載，並於檢查結果欄內評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3"/>
              </w:rPr>
              <w:t>「合格」或「不合格」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字樣，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3"/>
              </w:rPr>
              <w:t>簽名蓋章及加蓋所屬之醫療機構印信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jc w:val="both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本部檢察官遴選委員會對申請人體格檢查結果，認有疑義且有複檢必要時，得指定醫療機構複檢之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體格</w:t>
            </w:r>
            <w:r>
              <w:rPr>
                <w:rFonts w:ascii="標楷體" w:hAnsi="標楷體" w:cs="標楷體" w:eastAsia="標楷體"/>
                <w:color w:val="000000"/>
              </w:rPr>
              <w:t>檢查表內所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均須有檢查紀錄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擇醫療機構時請先詢問是否完全提供所需之體格檢查項目</w:t>
            </w:r>
            <w:r>
              <w:rPr>
                <w:rFonts w:ascii="標楷體" w:hAnsi="標楷體" w:cs="標楷體" w:eastAsia="標楷體"/>
                <w:color w:val="000000"/>
              </w:rPr>
              <w:t>，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0"/>
              </w:rPr>
              <w:t>無法</w:t>
            </w:r>
            <w:r>
              <w:rPr>
                <w:rFonts w:ascii="標楷體" w:hAnsi="標楷體" w:cs="標楷體" w:eastAsia="標楷體"/>
                <w:color w:val="000000"/>
              </w:rPr>
              <w:t>完全提供檢查，請逕赴其他健全之醫療機構接受體格檢查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0"/>
              </w:rPr>
              <w:t>檢查費用應由申請人自行繳納，檢查時如發現特殊症狀，須經特別檢查時，得由檢查機構另行酌收費用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</w:rPr>
              <w:t>醫療機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0"/>
              </w:rPr>
              <w:t>體格檢查報告約需相當時間方能完成</w:t>
            </w:r>
            <w:r>
              <w:rPr>
                <w:rFonts w:ascii="標楷體" w:hAnsi="標楷體" w:cs="Arial" w:eastAsia="標楷體"/>
                <w:color w:val="000000"/>
                <w:spacing w:val="-6"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-6"/>
                <w:kern w:val="0"/>
              </w:rPr>
              <w:t>請儘早完成體格檢查</w:t>
            </w:r>
            <w:r>
              <w:rPr>
                <w:rFonts w:ascii="標楷體" w:hAnsi="標楷體" w:cs="Arial" w:eastAsia="標楷體"/>
                <w:color w:val="000000"/>
                <w:spacing w:val="-6"/>
                <w:kern w:val="0"/>
              </w:rPr>
              <w:t>，以免遲誤繳送期限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寄送體格檢查表前，請自行影印留存備份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3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2" w:right="903" w:gutter="0" w:header="0" w:top="853" w:footer="612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4:00Z</dcterms:created>
  <dc:creator/>
  <dc:description/>
  <cp:keywords/>
  <dc:language>en-US</dc:language>
  <cp:lastModifiedBy>MOJ</cp:lastModifiedBy>
  <cp:lastPrinted>2016-02-03T14:03:00Z</cp:lastPrinted>
  <dcterms:modified xsi:type="dcterms:W3CDTF">2017-08-21T03:57:00Z</dcterms:modified>
  <cp:revision>8</cp:revision>
  <dc:subject/>
  <dc:title>右下角有個藍藍的</dc:title>
</cp:coreProperties>
</file>