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（資訊處）科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錄取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正取人員：陳志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候補人員：周智禾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02:00Z</dcterms:created>
  <dc:creator>MOJ</dc:creator>
  <dc:description/>
  <cp:keywords/>
  <dc:language>en-US</dc:language>
  <cp:lastModifiedBy>MOJ</cp:lastModifiedBy>
  <dcterms:modified xsi:type="dcterms:W3CDTF">2015-03-02T08:19:00Z</dcterms:modified>
  <cp:revision>5</cp:revision>
  <dc:subject/>
  <dc:title>法務部公開甄選「101年促進就業實施計畫」進用人力9名案錄取公告</dc:title>
</cp:coreProperties>
</file>