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（法律事務司）約聘助理研究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錄取公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正取人員：蔡珮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備取人員：談虹均、趙仁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02:00Z</dcterms:created>
  <dc:creator>MOJ</dc:creator>
  <dc:description/>
  <cp:keywords/>
  <dc:language>en-US</dc:language>
  <cp:lastModifiedBy>MOJ</cp:lastModifiedBy>
  <dcterms:modified xsi:type="dcterms:W3CDTF">2015-02-17T03:06:00Z</dcterms:modified>
  <cp:revision>3</cp:revision>
  <dc:subject/>
  <dc:title>法務部公開甄選「101年促進就業實施計畫」進用人力9名案錄取公告</dc:title>
</cp:coreProperties>
</file>