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未具雙重國籍切結書</w:t>
      </w:r>
    </w:p>
    <w:p>
      <w:pPr>
        <w:pStyle w:val="Normal"/>
        <w:spacing w:lineRule="atLeast" w:line="0" w:before="180" w:after="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具中華民國國籍兼具外國國籍）之情事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以上切結如有不實，願負法律責任。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/>
        <w:ind w:firstLine="32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/>
        <w:ind w:firstLine="32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6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378"/>
      </w:tblGrid>
      <w:tr>
        <w:trPr/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結人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年          月 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1:00Z</dcterms:created>
  <dc:creator>e121083988</dc:creator>
  <dc:description/>
  <cp:keywords/>
  <dc:language>en-US</dc:language>
  <cp:lastModifiedBy>MOJ</cp:lastModifiedBy>
  <cp:lastPrinted>2012-10-30T14:32:00Z</cp:lastPrinted>
  <dcterms:modified xsi:type="dcterms:W3CDTF">2013-02-06T03:27:00Z</dcterms:modified>
  <cp:revision>5</cp:revision>
  <dc:subject/>
  <dc:title>公務人員（含政務人員）具結書</dc:title>
</cp:coreProperties>
</file>