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0" w:leader="none"/>
        </w:tabs>
        <w:spacing w:lineRule="exact" w:line="320"/>
        <w:ind w:right="-51" w:hanging="0"/>
        <w:rPr/>
      </w:pPr>
      <w:r>
        <w:rPr>
          <w:rFonts w:eastAsia="標楷體"/>
          <w:color w:val="000000"/>
          <w:sz w:val="28"/>
        </w:rPr>
        <w:t>（正面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　　　　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遴選轉（再）任檢察官體格檢查表</w:t>
      </w:r>
    </w:p>
    <w:p>
      <w:pPr>
        <w:pStyle w:val="Normal"/>
        <w:spacing w:lineRule="exact" w:line="360" w:before="120" w:after="0"/>
        <w:ind w:firstLine="480"/>
        <w:rPr/>
      </w:pPr>
      <w:r>
        <w:rPr/>
        <w:t xml:space="preserve"> </w:t>
      </w:r>
      <w:r>
        <w:rPr/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810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請加蓋檢查機構騎縫章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.4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請加蓋檢查機構騎縫章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OLE_LINK2"/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申請人注意事項請詳見背面）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14.3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bookmarkStart w:id="1" w:name="OLE_LINK2"/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（申請人注意事項請詳見背面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065"/>
        <w:gridCol w:w="270"/>
        <w:gridCol w:w="270"/>
        <w:gridCol w:w="270"/>
        <w:gridCol w:w="270"/>
        <w:gridCol w:w="270"/>
        <w:gridCol w:w="270"/>
        <w:gridCol w:w="270"/>
        <w:gridCol w:w="164"/>
        <w:gridCol w:w="106"/>
        <w:gridCol w:w="180"/>
        <w:gridCol w:w="90"/>
        <w:gridCol w:w="270"/>
        <w:gridCol w:w="540"/>
        <w:gridCol w:w="360"/>
        <w:gridCol w:w="180"/>
        <w:gridCol w:w="360"/>
        <w:gridCol w:w="180"/>
        <w:gridCol w:w="2520"/>
      </w:tblGrid>
      <w:tr>
        <w:trPr>
          <w:trHeight w:val="5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以內一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脫帽半身相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　 年    月    日</w:t>
            </w:r>
          </w:p>
        </w:tc>
      </w:tr>
      <w:tr>
        <w:trPr>
          <w:trHeight w:val="72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病　　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5"/>
                <w:sz w:val="20"/>
              </w:rPr>
              <w:t>申請人自填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85"/>
                <w:sz w:val="20"/>
              </w:rPr>
              <w:t>)</w:t>
            </w:r>
          </w:p>
        </w:tc>
        <w:tc>
          <w:tcPr>
            <w:tcW w:w="3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住院：□是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病名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行動：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：</w:t>
            </w:r>
          </w:p>
        </w:tc>
      </w:tr>
      <w:tr>
        <w:trPr>
          <w:trHeight w:val="3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宅：</w:t>
            </w:r>
          </w:p>
        </w:tc>
      </w:tr>
      <w:tr>
        <w:trPr>
          <w:trHeight w:val="5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                   體重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公斤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視力：　裸視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左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右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>　　   　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　  矯正：左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右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　　  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矯正後優眼視力未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者，為體格檢查不合格。）</w:t>
            </w:r>
          </w:p>
        </w:tc>
      </w:tr>
      <w:tr>
        <w:trPr>
          <w:trHeight w:val="70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聽力：左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 xml:space="preserve">  右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矯正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優耳聽力損失逾</w:t>
            </w:r>
            <w:r>
              <w:rPr>
                <w:rFonts w:eastAsia="標楷體" w:cs="Arial" w:ascii="標楷體" w:hAnsi="標楷體"/>
                <w:color w:val="000000"/>
                <w:sz w:val="20"/>
                <w:szCs w:val="23"/>
              </w:rPr>
              <w:t>90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分貝者，為體格檢查不合格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重度肢障：□否　□是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身心障礙手冊屬重度肢障者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為體格檢查不合格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）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精神疾病或精神狀態違常：□無 □有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  <w:lang w:val="en-US" w:eastAsia="en-US"/>
              </w:rPr>
              <w:t>（有精神疾病或精神狀態違常者，為體格檢查不合格。）</w:t>
            </w:r>
          </w:p>
        </w:tc>
      </w:tr>
      <w:tr>
        <w:trPr>
          <w:trHeight w:val="544" w:hRule="atLeas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肺結核胸部</w:t>
            </w: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光：□無異常　□異常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6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2"/>
                <w:szCs w:val="22"/>
              </w:rPr>
              <w:t>（胸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2"/>
                <w:szCs w:val="22"/>
              </w:rPr>
              <w:t>光異常者，續做右項檢驗；無異常者，則免做。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>痰抹片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>痰培養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 xml:space="preserve">  </w:t>
            </w:r>
          </w:p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呈陽性反應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體格檢查不合格）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</w:rPr>
              <w:t>其他重症疾患：</w:t>
            </w: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□無　□有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  <w:lang w:val="en-US" w:eastAsia="en-US"/>
              </w:rPr>
              <w:t xml:space="preserve">　　　　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3"/>
              </w:rPr>
              <w:t>（其他重症疾患，無法治癒，致不堪勝任職務者，為體格檢查不合格。）</w:t>
            </w:r>
          </w:p>
        </w:tc>
      </w:tr>
      <w:tr>
        <w:trPr>
          <w:trHeight w:val="305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檢查醫師於檢查前，應核對申請人面貌與體格檢查表所貼相片相符，及申請人在檢查表所填各欄後，依表列檢查項目逐一檢查，詳實記載，並於檢查結果欄內評定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「合格」或「不合格」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字樣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參照公務人員特種考試司法官考試規則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規定，申請人有下列情形之一者，為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體格檢查不合格：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視力：矯正後優眼視力未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聽力：矯正後優耳聽力損失逾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貝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重度肢障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經教學醫院證明有精神疾病或精神狀態違常，致不堪勝任職務。</w:t>
            </w:r>
          </w:p>
          <w:p>
            <w:pPr>
              <w:pStyle w:val="TextBody"/>
              <w:tabs>
                <w:tab w:val="clear" w:pos="480"/>
                <w:tab w:val="left" w:pos="7860" w:leader="none"/>
              </w:tabs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肺結核痰塗片呈陽性反應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color w:val="000000"/>
                <w:sz w:val="26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重症疾患，無法治癒，致不堪勝任職務。</w:t>
            </w:r>
          </w:p>
        </w:tc>
      </w:tr>
      <w:tr>
        <w:trPr>
          <w:trHeight w:val="3753" w:hRule="atLeast"/>
        </w:trPr>
        <w:tc>
          <w:tcPr>
            <w:tcW w:w="990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檢　　　查　　　 結　　　 果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6"/>
                <w:szCs w:val="26"/>
              </w:rPr>
              <w:t>（上列各項均須檢查，不得遺漏，請注意有無「檢查醫師注意事項」第三項各款情形。）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申請人經本醫療機構辦理體格檢查後，其結果為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合　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無上開不合格條款所列之疾患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不合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有上開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款之疾患，疾患名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u w:val="single"/>
              </w:rPr>
              <w:t xml:space="preserve">  　　　　               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  <w:p>
            <w:pPr>
              <w:pStyle w:val="Normal"/>
              <w:spacing w:lineRule="exact" w:line="400" w:before="120" w:after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檢查醫療機構名稱：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208915</wp:posOffset>
                      </wp:positionV>
                      <wp:extent cx="1380490" cy="1037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16.45pt;mso-position-vertical-relative:text;margin-left:3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left="96" w:firstLine="21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查醫師：　　　     　　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簽章）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69215</wp:posOffset>
                      </wp:positionV>
                      <wp:extent cx="1470025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醫療機構印信處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 xml:space="preserve">      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4.45pt;mso-wrap-distance-left:9.05pt;mso-wrap-distance-right:9.05pt;mso-wrap-distance-top:0pt;mso-wrap-distance-bottom:0pt;margin-top:5.45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醫療機構印信處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 xml:space="preserve">    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firstLine="28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：民國　　　年　　　月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</w:rPr>
        <w:t>（背面）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19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34"/>
                <w:szCs w:val="27"/>
              </w:rPr>
            </w:pPr>
            <w:bookmarkStart w:id="2" w:name="OLE_LINK1"/>
            <w:bookmarkEnd w:id="2"/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34"/>
                <w:szCs w:val="27"/>
              </w:rPr>
              <w:t>申請人體格檢查注意事項</w:t>
            </w:r>
          </w:p>
          <w:p>
            <w:pPr>
              <w:pStyle w:val="Style20"/>
              <w:snapToGrid w:val="false"/>
              <w:spacing w:lineRule="exact" w:line="280" w:before="0" w:after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申請人之體格檢查，由下列醫療機構辦理之：</w:t>
            </w:r>
          </w:p>
          <w:p>
            <w:pPr>
              <w:pStyle w:val="Style21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公立醫院。</w:t>
            </w:r>
          </w:p>
          <w:p>
            <w:pPr>
              <w:pStyle w:val="Style21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教學醫院。</w:t>
            </w:r>
          </w:p>
          <w:p>
            <w:pPr>
              <w:pStyle w:val="Style21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直轄市及縣（市）衛生局所屬各鄉（鎮、市、區）衛生所。</w:t>
            </w:r>
          </w:p>
          <w:p>
            <w:pPr>
              <w:pStyle w:val="Style21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中央健康保險局所屬各聯合門診中心。</w:t>
            </w:r>
          </w:p>
          <w:p>
            <w:pPr>
              <w:pStyle w:val="Style21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全民健康保險特約醫院。</w:t>
            </w:r>
          </w:p>
          <w:p>
            <w:pPr>
              <w:pStyle w:val="Style21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體格檢查內容應包括申請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Arial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Cs w:val="23"/>
              </w:rPr>
              <w:t>本部檢察官遴選委員會對申請人體格檢查結果，認有疑義且有複檢必要時，得指定醫療機構複檢之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</w:rPr>
              <w:t>體格</w:t>
            </w:r>
            <w:r>
              <w:rPr>
                <w:rFonts w:ascii="標楷體" w:hAnsi="標楷體" w:cs="標楷體" w:eastAsia="標楷體"/>
                <w:color w:val="000000"/>
              </w:rPr>
              <w:t>檢查表內所有項目均須有檢查紀錄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擇醫療機構時請先詢問是否完全提供所需之體格檢查項目</w:t>
            </w:r>
            <w:r>
              <w:rPr>
                <w:rFonts w:ascii="標楷體" w:hAnsi="標楷體" w:cs="標楷體" w:eastAsia="標楷體"/>
                <w:color w:val="000000"/>
              </w:rPr>
              <w:t>，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無法</w:t>
            </w:r>
            <w:r>
              <w:rPr>
                <w:rFonts w:ascii="標楷體" w:hAnsi="標楷體" w:cs="標楷體" w:eastAsia="標楷體"/>
                <w:color w:val="000000"/>
              </w:rPr>
              <w:t>完全提供檢查，請逕赴其他健全之醫療機構接受體格檢查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30"/>
              </w:rPr>
              <w:t>檢查費用應由申請人自行繳納，檢查時如發現特殊症狀，須經特別檢查時，得由檢查機構另行酌收費用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0"/>
              </w:rPr>
            </w:r>
          </w:p>
          <w:p>
            <w:pPr>
              <w:pStyle w:val="Normal"/>
              <w:spacing w:lineRule="exact" w:line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jc w:val="center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732" w:right="804" w:gutter="0" w:header="0" w:top="1079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註解文字"/>
    <w:basedOn w:val="Normal"/>
    <w:qFormat/>
    <w:pPr/>
    <w:rPr/>
  </w:style>
  <w:style w:type="paragraph" w:styleId="Style20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2:00Z</dcterms:created>
  <dc:creator>yuchi</dc:creator>
  <dc:description/>
  <cp:keywords/>
  <dc:language>en-US</dc:language>
  <cp:lastModifiedBy>MOJ</cp:lastModifiedBy>
  <cp:lastPrinted>2014-08-20T17:00:00Z</cp:lastPrinted>
  <dcterms:modified xsi:type="dcterms:W3CDTF">2014-08-20T09:08:00Z</dcterms:modified>
  <cp:revision>7</cp:revision>
  <dc:subject/>
  <dc:title>右下角有個藍藍的</dc:title>
</cp:coreProperties>
</file>