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3" w:right="-334" w:hanging="6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743075" cy="7543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投標截止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案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Y1030604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名稱：法務部「我國律師、外國法事務律師需求量及鬆綁外國律師來臺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　　　執業對我國律師業影響之實證研究」委託研究計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94pt;mso-wrap-distance-left:9.05pt;mso-wrap-distance-right:9.05pt;mso-wrap-distance-top:0pt;mso-wrap-distance-bottom:0pt;margin-top:1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投標截止期限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分止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案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Y1030604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名稱：法務部「我國律師、外國法事務律師需求量及鬆綁外國律師來臺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　　　　執業對我國律師業影響之實證研究」委託研究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2725</wp:posOffset>
                </wp:positionV>
                <wp:extent cx="1990725" cy="5715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0pt;mso-wrap-distance-left:9.05pt;mso-wrap-distance-right:9.05pt;mso-wrap-distance-top:0pt;mso-wrap-distance-bottom:0pt;margin-top:216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800100</wp:posOffset>
                </wp:positionV>
                <wp:extent cx="685800" cy="4343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48"/>
                                <w:szCs w:val="48"/>
                                <w:eastAsianLayout w:vert="true" w:vertCompress="true"/>
                              </w:rPr>
                              <w:t>1004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臺北市重慶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48"/>
                                <w:szCs w:val="48"/>
                                <w:eastAsianLayout w:vert="true" w:vertCompress="true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2pt;mso-wrap-distance-left:9.05pt;mso-wrap-distance-right:9.05pt;mso-wrap-distance-top:0pt;mso-wrap-distance-bottom:0pt;margin-top:63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48"/>
                          <w:szCs w:val="48"/>
                          <w:eastAsianLayout w:vert="true" w:vertCompress="true"/>
                        </w:rPr>
                        <w:t>1004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臺北市重慶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48"/>
                          <w:szCs w:val="48"/>
                          <w:eastAsianLayout w:vert="true" w:vertCompress="true"/>
                        </w:rPr>
                        <w:t>1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00</wp:posOffset>
                </wp:positionV>
                <wp:extent cx="1085850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法  務  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（總收發室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 xml:space="preserve">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94pt;mso-wrap-distance-left:9.05pt;mso-wrap-distance-right:9.05pt;mso-wrap-distance-top:0pt;mso-wrap-distance-bottom:0pt;margin-top:90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>法  務  部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（總收發室）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 xml:space="preserve">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-347345</wp:posOffset>
                </wp:positionV>
                <wp:extent cx="8089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書法家顏楷體;新細明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外標封封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：請自行粘貼至自備標封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5.7pt;mso-wrap-distance-left:9.05pt;mso-wrap-distance-right:9.05pt;mso-wrap-distance-top:0pt;mso-wrap-distance-bottom:0pt;margin-top:-27.3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eastAsia="書法家顏楷體;新細明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外標封封面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註：請自行粘貼至自備標封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28980</wp:posOffset>
                </wp:positionV>
                <wp:extent cx="1097280" cy="178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"/>
                                <w:sz w:val="36"/>
                                <w:szCs w:val="36"/>
                              </w:rPr>
                              <w:t>投標專用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  勿  撕  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40.2pt;mso-wrap-distance-left:9.05pt;mso-wrap-distance-right:9.05pt;mso-wrap-distance-top:0pt;mso-wrap-distance-bottom:0pt;margin-top:57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36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6"/>
                          <w:sz w:val="36"/>
                          <w:szCs w:val="36"/>
                        </w:rPr>
                        <w:t>投標專用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  勿  撕 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知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須知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電信總局</dc:creator>
  <dc:description/>
  <cp:keywords/>
  <dc:language>en-US</dc:language>
  <cp:lastModifiedBy>MOJ</cp:lastModifiedBy>
  <cp:lastPrinted>2012-02-01T16:22:00Z</cp:lastPrinted>
  <dcterms:modified xsi:type="dcterms:W3CDTF">2014-06-11T01:22:00Z</dcterms:modified>
  <cp:revision>32</cp:revision>
  <dc:subject/>
  <dc:title>（</dc:title>
</cp:coreProperties>
</file>