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3" w:right="-334" w:hanging="68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925</wp:posOffset>
                </wp:positionH>
                <wp:positionV relativeFrom="paragraph">
                  <wp:posOffset>-342900</wp:posOffset>
                </wp:positionV>
                <wp:extent cx="6772910" cy="9029700"/>
                <wp:effectExtent l="129540" t="5080" r="995680" b="1017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9029880"/>
                          <a:chOff x="0" y="0"/>
                          <a:chExt cx="6773040" cy="9029880"/>
                        </a:xfrm>
                      </wpg:grpSpPr>
                      <wps:wsp>
                        <wps:cNvSpPr txBox="1"/>
                        <wps:spPr>
                          <a:xfrm>
                            <a:off x="3686760" y="2286000"/>
                            <a:ext cx="14860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標截止期限：103年3月3日17時0分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案號：Lee10302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80"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採購名稱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法務部103年度「女性之藥物濫用原因、預防與處遇對策之研究」委託研究計畫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5640"/>
                            <a:ext cx="1990800" cy="57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名稱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統一編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廠商電話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1143000"/>
                            <a:ext cx="6858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w w:val="54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0048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台北市重慶南路1段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w w:val="89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30</w:t>
                              </w: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1257480"/>
                            <a:ext cx="148608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法  務  部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總收發室）</w:t>
                              </w:r>
                              <w:r>
                                <w:rPr>
                                  <w:kern w:val="2"/>
                                  <w:sz w:val="96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收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419040"/>
                            <a:ext cx="1714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編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2760" y="0"/>
                            <a:ext cx="80028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外標封封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註：請自行粘貼至自備標封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076400"/>
                            <a:ext cx="1164600" cy="17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36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標專用信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  勿  撕  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75pt;margin-top:-27pt;width:533.3pt;height:711pt" coordorigin="-855,-540" coordsize="10666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51;top:3060;width:2339;height:9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80"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標截止期限：103年3月3日17時0分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案號：Lee10302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80"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採購名稱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法務部103年度「女性之藥物濫用原因、預防與處遇對策之研究」委託研究計畫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855;top:4335;width:3134;height:8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名稱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地址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統一編號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廠商電話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1;top:1260;width:1079;height:6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w w:val="54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0048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台北市重慶南路1段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w w:val="89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30</w:t>
                        </w: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6;top:1440;width:2339;height:122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kern w:val="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法  務  部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總收發室）</w:t>
                        </w:r>
                        <w:r>
                          <w:rPr>
                            <w:kern w:val="2"/>
                            <w:sz w:val="96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46;top:120;width:26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編號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51;top:-540;width:1259;height:4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外標封封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註：請自行粘貼至自備標封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254;top:1155;width:1833;height:27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36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投標專用信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  勿  撕  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附件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53:00Z</dcterms:created>
  <dc:creator>電信總局</dc:creator>
  <dc:description/>
  <cp:keywords/>
  <dc:language>en-US</dc:language>
  <cp:lastModifiedBy>MOJ</cp:lastModifiedBy>
  <cp:lastPrinted>2014-02-11T14:53:00Z</cp:lastPrinted>
  <dcterms:modified xsi:type="dcterms:W3CDTF">2014-02-17T02:24:00Z</dcterms:modified>
  <cp:revision>4</cp:revision>
  <dc:subject/>
  <dc:title>（</dc:title>
</cp:coreProperties>
</file>