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3402"/>
        <w:gridCol w:w="1701"/>
        <w:gridCol w:w="1701"/>
      </w:tblGrid>
      <w:tr>
        <w:trPr>
          <w:trHeight w:val="73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RANGE!A1%3AF21"/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司法特考三等考試觀護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試社會工作概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科錄取人員</w:t>
            </w:r>
          </w:p>
          <w:p>
            <w:pPr>
              <w:pStyle w:val="Normal"/>
              <w:widowControl/>
              <w:spacing w:lineRule="exact" w:line="500" w:before="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1" w:name="RANGE!A1%3AF21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缺選填分配結果</w:t>
            </w:r>
            <w:bookmarkEnd w:id="1"/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填人員名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機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馮○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宜蘭地方法院檢察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○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臺東地方法院檢察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○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新北地方法院檢察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○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花蓮地方法院檢察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○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基隆地方法院檢察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○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臺東地方法院檢察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ind w:left="6" w:hanging="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上分配本部所屬地方法院檢察署人員，訂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上午報到，報到相關事宜將由本部另函通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51:00Z</dcterms:created>
  <dc:creator>source</dc:creator>
  <dc:description/>
  <dc:language>en-US</dc:language>
  <cp:lastModifiedBy>MOJ</cp:lastModifiedBy>
  <dcterms:modified xsi:type="dcterms:W3CDTF">2014-01-16T03:13:00Z</dcterms:modified>
  <cp:revision>5</cp:revision>
  <dc:subject/>
  <dc:title>98年司法特考三等觀護人考試錄取人員職缺選填分配結果</dc:title>
</cp:coreProperties>
</file>