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3460"/>
        <w:gridCol w:w="1120"/>
        <w:gridCol w:w="2580"/>
      </w:tblGrid>
      <w:tr>
        <w:trPr>
          <w:trHeight w:val="7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E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觀護人類科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○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士林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桃園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彰化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屏東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竹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琪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竹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彰化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純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屏東地方法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高雄少年及家事法院辦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雲林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桃園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雲林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金門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○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宜蘭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東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東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北地方法院檢察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臺北地檢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借調新竹地檢辦事。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彰化地方法院檢察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彰化地檢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借調苗栗地檢辦事。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澎湖地方法院檢察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金門地方法院檢察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司法院所屬地方法院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該院另函通知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法務部所屬地方法院檢察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另函通知。</w:t>
            </w:r>
          </w:p>
          <w:p>
            <w:pPr>
              <w:pStyle w:val="Normal"/>
              <w:widowControl/>
              <w:spacing w:lineRule="exact" w:line="56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7:00Z</dcterms:created>
  <dc:creator>source</dc:creator>
  <dc:description/>
  <cp:keywords/>
  <dc:language>en-US</dc:language>
  <cp:lastModifiedBy>MOJ</cp:lastModifiedBy>
  <cp:lastPrinted>2012-01-08T20:32:00Z</cp:lastPrinted>
  <dcterms:modified xsi:type="dcterms:W3CDTF">2013-01-17T08:57:00Z</dcterms:modified>
  <cp:revision>5</cp:revision>
  <dc:subject/>
  <dc:title>98年司法特考三等觀護人考試錄取人員職缺選填分配結果</dc:title>
</cp:coreProperties>
</file>