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240"/>
        <w:gridCol w:w="1620"/>
        <w:gridCol w:w="2880"/>
      </w:tblGrid>
      <w:tr>
        <w:trPr>
          <w:trHeight w:val="7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F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考試行政執行官類科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填人員名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配機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雨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本部行政執行署行政執行官職缺，實務訓練期間在臺北分署實習，訓練期滿借調臺北分署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中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分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分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分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宇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本部行政執行署行政執行官職缺，實務訓練期間在高雄分署實習，訓練期滿借調高雄分署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惠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本部行政執行署行政執行官職缺，實務訓練期間在屏東分署實習，訓練期滿借調屏東分署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鍵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分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鐘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本部行政執行署行政執行官職缺，實務訓練期間在新北分署實習，訓練期滿借調新北分署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本部行政執行署行政執行官職缺，實務訓練期間在桃園分署實習，訓練期滿借調桃園分署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裕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行政執行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分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司法特考正額錄取保留受訓資格申請補訓人員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7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分配各行政執行分署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7:00Z</dcterms:created>
  <dc:creator>source</dc:creator>
  <dc:description/>
  <cp:keywords/>
  <dc:language>en-US</dc:language>
  <cp:lastModifiedBy>MOJ</cp:lastModifiedBy>
  <cp:lastPrinted>2010-02-22T16:02:00Z</cp:lastPrinted>
  <dcterms:modified xsi:type="dcterms:W3CDTF">2012-02-20T07:48:00Z</dcterms:modified>
  <cp:revision>12</cp:revision>
  <dc:subject/>
  <dc:title>98年司法特考三等觀護人考試錄取人員職缺選填分配結果</dc:title>
</cp:coreProperties>
</file>