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60"/>
        <w:gridCol w:w="2660"/>
        <w:gridCol w:w="1920"/>
        <w:gridCol w:w="2580"/>
      </w:tblGrid>
      <w:tr>
        <w:trPr>
          <w:trHeight w:val="7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E21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司法特考三等考試鑑識人員類科錄取人員職缺選填分配結果</w:t>
            </w:r>
            <w:bookmarkEnd w:id="0"/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填人員名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機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嘉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務部法醫研究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血清證物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理研究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芸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務部法醫研究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醫病理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詠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務部法醫研究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醫病理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14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4" w:hanging="52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：上開人員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報到，報到相關事宜將由本部法醫研究所另函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7:00Z</dcterms:created>
  <dc:creator>source</dc:creator>
  <dc:description/>
  <cp:keywords/>
  <dc:language>en-US</dc:language>
  <cp:lastModifiedBy>MOJ</cp:lastModifiedBy>
  <cp:lastPrinted>2010-01-11T19:55:00Z</cp:lastPrinted>
  <dcterms:modified xsi:type="dcterms:W3CDTF">2012-01-13T01:44:00Z</dcterms:modified>
  <cp:revision>4</cp:revision>
  <dc:subject/>
  <dc:title>98年司法特考三等觀護人考試錄取人員職缺選填分配結果</dc:title>
</cp:coreProperties>
</file>