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法務部公開甄選肅貪業務人員報名表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9"/>
        <w:gridCol w:w="987"/>
        <w:gridCol w:w="234"/>
        <w:gridCol w:w="9"/>
        <w:gridCol w:w="250"/>
        <w:gridCol w:w="641"/>
        <w:gridCol w:w="839"/>
        <w:gridCol w:w="493"/>
        <w:gridCol w:w="288"/>
        <w:gridCol w:w="699"/>
        <w:gridCol w:w="148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最近本人脫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彩色照片）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8"/>
              </w:rPr>
              <w:t>身分證統一編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正證正面影本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地點意願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 北部           ＿ 中部         ＿ 南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複選者，請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順序）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服務機關（單位）名稱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敘官職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職稱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（學校及科系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考試年度、種類、等級、類科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依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考試及格證書詳予填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畢請將本行刪除）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考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" w:right="17" w:hanging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獎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功：      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功：      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嘉獎：      次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過：      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過：      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誡：      次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是否曾受懲戒或刑事處分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         □無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經歷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依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下列範例格式填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服務經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畢請將本行刪除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0101-940701 </w:t>
            </w:r>
            <w:r>
              <w:rPr>
                <w:rFonts w:ascii="標楷體" w:hAnsi="標楷體" w:cs="標楷體" w:eastAsia="標楷體"/>
              </w:rPr>
              <w:t>高雄地方法院檢察署檢察事務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0701-960815 </w:t>
            </w:r>
            <w:r>
              <w:rPr>
                <w:rFonts w:ascii="標楷體" w:hAnsi="標楷體" w:cs="標楷體" w:eastAsia="標楷體"/>
              </w:rPr>
              <w:t>桃園地方法院檢察署檢察事務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60815-</w:t>
            </w:r>
            <w:r>
              <w:rPr>
                <w:rFonts w:ascii="標楷體" w:hAnsi="標楷體" w:cs="標楷體" w:eastAsia="標楷體"/>
              </w:rPr>
              <w:t>迄今   臺北地方法院檢察署檢察事務官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：           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（簽名）                       年         月         日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本表所稱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獎懲、懲戒或刑事處分紀錄，為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簽名欄請務必簽名，</w:t>
      </w:r>
      <w:r>
        <w:rPr>
          <w:rFonts w:ascii="標楷體" w:hAnsi="標楷體" w:cs="標楷體" w:eastAsia="標楷體"/>
          <w:b/>
          <w:sz w:val="28"/>
          <w:szCs w:val="28"/>
        </w:rPr>
        <w:t>未簽名者，視為不合格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6:00Z</dcterms:created>
  <dc:creator>MOJ</dc:creator>
  <dc:description/>
  <cp:keywords/>
  <dc:language>en-US</dc:language>
  <cp:lastModifiedBy>MOJ</cp:lastModifiedBy>
  <cp:lastPrinted>2011-04-21T10:53:00Z</cp:lastPrinted>
  <dcterms:modified xsi:type="dcterms:W3CDTF">2011-06-05T06:21:00Z</dcterms:modified>
  <cp:revision>16</cp:revision>
  <dc:subject/>
  <dc:title>法務部公開甄選肅貪業務人員報名表（範例）</dc:title>
</cp:coreProperties>
</file>