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3240"/>
        <w:gridCol w:w="1620"/>
        <w:gridCol w:w="2880"/>
      </w:tblGrid>
      <w:tr>
        <w:trPr>
          <w:trHeight w:val="73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bookmarkStart w:id="0" w:name="RANGE!A1%3AF21"/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第二次司法特考三等行政執行官考試錄取人員職缺選填分配結果</w:t>
            </w:r>
            <w:bookmarkEnd w:id="0"/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選填人員名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配機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雅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行政執行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執行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天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行政執行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執行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鈴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行政執行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執行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姜育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行政執行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執行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鄧順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行政執行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執行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於期間內選填職缺，由本部逕行分配。</w:t>
            </w:r>
          </w:p>
        </w:tc>
      </w:tr>
      <w:tr>
        <w:trPr>
          <w:trHeight w:val="1057" w:hRule="atLeast"/>
        </w:trPr>
        <w:tc>
          <w:tcPr>
            <w:tcW w:w="10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7" w:hanging="57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註：分配各行政執行處人員，訂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報到，報到相關事宜將由本部另函通知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2" w:right="1797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57:00Z</dcterms:created>
  <dc:creator>source</dc:creator>
  <dc:description/>
  <cp:keywords/>
  <dc:language>en-US</dc:language>
  <cp:lastModifiedBy>v01067</cp:lastModifiedBy>
  <cp:lastPrinted>2010-02-22T16:02:00Z</cp:lastPrinted>
  <dcterms:modified xsi:type="dcterms:W3CDTF">2011-02-18T06:35:00Z</dcterms:modified>
  <cp:revision>7</cp:revision>
  <dc:subject/>
  <dc:title>98年司法特考三等觀護人考試錄取人員職缺選填分配結果</dc:title>
</cp:coreProperties>
</file>