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60"/>
        <w:gridCol w:w="3460"/>
        <w:gridCol w:w="1120"/>
        <w:gridCol w:w="2580"/>
      </w:tblGrid>
      <w:tr>
        <w:trPr>
          <w:trHeight w:val="7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E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第二次司法特考三等觀護人考試錄取人員職缺選填分配結果</w:t>
            </w:r>
            <w:bookmarkEnd w:id="0"/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填人員名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機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亦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卿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百英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詳如備註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臺北地檢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視業務需要，借調新竹地檢、或澎湖地檢、或金門地檢辦事。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愛雯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地檢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惠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地檢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6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司法院所屬地方法院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該院另函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法務部所屬地方法院檢察署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本部另函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7:00Z</dcterms:created>
  <dc:creator>source</dc:creator>
  <dc:description/>
  <cp:keywords/>
  <dc:language>en-US</dc:language>
  <cp:lastModifiedBy>v01067</cp:lastModifiedBy>
  <cp:lastPrinted>2010-01-11T19:55:00Z</cp:lastPrinted>
  <dcterms:modified xsi:type="dcterms:W3CDTF">2011-01-06T08:36:00Z</dcterms:modified>
  <cp:revision>11</cp:revision>
  <dc:subject/>
  <dc:title>98年司法特考三等觀護人考試錄取人員職缺選填分配結果</dc:title>
</cp:coreProperties>
</file>