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地檢署「無毒有我特映會」預定辦理時間表</w:t>
      </w:r>
    </w:p>
    <w:p>
      <w:pPr>
        <w:pStyle w:val="Normal"/>
        <w:spacing w:lineRule="exact" w:line="480"/>
        <w:jc w:val="right"/>
        <w:rPr/>
      </w:pPr>
      <w:r>
        <w:rPr/>
        <w:t>99.7.5</w:t>
      </w:r>
      <w:r>
        <w:rPr/>
        <w:t>保護司製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9"/>
        <w:gridCol w:w="7"/>
        <w:gridCol w:w="7"/>
        <w:gridCol w:w="3575"/>
        <w:gridCol w:w="1289"/>
        <w:gridCol w:w="11"/>
        <w:gridCol w:w="6"/>
        <w:gridCol w:w="8"/>
        <w:gridCol w:w="1784"/>
        <w:gridCol w:w="107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舉辦日期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（含地址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開放民眾報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1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5:00~1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 xml:space="preserve">00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縣天水蓮飯店（</w:t>
            </w:r>
            <w:r>
              <w:rPr>
                <w:color w:val="000000"/>
              </w:rPr>
              <w:t>埔里鎮鯉魚二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號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否（對象：公務員）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2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0:00~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否（對象：更生人）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2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4:00~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否（對象：更生人）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07.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:00~11: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新莊元亨寺（臺北縣新莊市長青街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號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板橋地檢許瑜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22622076#6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4:00~17: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彰化演藝廳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彰化市中山路二段</w:t>
            </w:r>
            <w:r>
              <w:rPr>
                <w:rFonts w:cs="標楷體"/>
              </w:rPr>
              <w:t>416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彰化地檢李雅芳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04-8357274#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8.1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3:30-16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花蓮慈濟大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花蓮市中央路三段</w:t>
            </w:r>
            <w:r>
              <w:rPr>
                <w:rFonts w:cs="標楷體"/>
              </w:rPr>
              <w:t>701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法務部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周鈞平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02-23167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8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:00-12:0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員林簡易庭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彰化縣員林鎮中正路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8.2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0:00~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8.2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4:00~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07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8.2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:00~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方法院少年教室（南投市中興路</w:t>
            </w:r>
            <w:r>
              <w:rPr>
                <w:rFonts w:cs="標楷體"/>
              </w:rPr>
              <w:t>759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張秋遠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觀護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049-2242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9.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0:00~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0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9.2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14:00~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署團諮室（南投市中興路</w:t>
            </w:r>
            <w:r>
              <w:rPr>
                <w:rFonts w:cs="標楷體"/>
              </w:rPr>
              <w:t>757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2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9.28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:00~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方法院少年教室（南投市中興路</w:t>
            </w:r>
            <w:r>
              <w:rPr>
                <w:rFonts w:cs="標楷體"/>
              </w:rPr>
              <w:t>759</w:t>
            </w:r>
            <w:r>
              <w:rPr>
                <w:rFonts w:cs="標楷體"/>
              </w:rPr>
              <w:t>號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投地檢張秋遠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觀護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049-2242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10.0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:00~12: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臺北縣政府警察局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北縣板橋市府中路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112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11.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4:00-17: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彰化地方法院檢察署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彰化縣員林鎮中山路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段</w:t>
            </w:r>
            <w:r>
              <w:rPr>
                <w:rFonts w:cs="標楷體"/>
              </w:rPr>
              <w:t>240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1:00Z</dcterms:created>
  <dc:creator>joanne</dc:creator>
  <dc:description/>
  <cp:keywords/>
  <dc:language>en-US</dc:language>
  <cp:lastModifiedBy>joanne</cp:lastModifiedBy>
  <dcterms:modified xsi:type="dcterms:W3CDTF">2010-07-05T07:03:00Z</dcterms:modified>
  <cp:revision>8</cp:revision>
  <dc:subject/>
  <dc:title>       地檢署「無毒有我特映會」預定辦理時間表</dc:title>
</cp:coreProperties>
</file>