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地檢署「無毒有我特映會」預定辦理時間表</w:t>
      </w:r>
    </w:p>
    <w:p>
      <w:pPr>
        <w:pStyle w:val="Normal"/>
        <w:spacing w:lineRule="exact" w:line="480"/>
        <w:jc w:val="right"/>
        <w:rPr/>
      </w:pPr>
      <w:r>
        <w:rPr/>
        <w:t>99.6.29</w:t>
      </w:r>
      <w:r>
        <w:rPr/>
        <w:t>保護司製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45"/>
        <w:gridCol w:w="3442"/>
        <w:gridCol w:w="1338"/>
        <w:gridCol w:w="1786"/>
        <w:gridCol w:w="108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舉辦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（含地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開放民眾報名</w:t>
            </w:r>
          </w:p>
        </w:tc>
      </w:tr>
      <w:tr>
        <w:trPr>
          <w:trHeight w:val="122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7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3:00-15: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臺北市私立喬治高級工商職業學校第一校區敬謙堂（台北市大安區基隆路二段</w:t>
            </w:r>
            <w:r>
              <w:rPr>
                <w:rFonts w:cs="標楷體"/>
              </w:rPr>
              <w:t>172</w:t>
            </w:r>
            <w:r>
              <w:rPr>
                <w:rFonts w:cs="標楷體"/>
              </w:rPr>
              <w:t>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06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2:00~14: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臺北縣新莊市中正路新生巷</w:t>
            </w:r>
            <w:r>
              <w:rPr>
                <w:sz w:val="22"/>
              </w:rPr>
              <w:t>66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樓（新莊裕民活動中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板橋地檢許瑜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22622076#62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</w:tr>
      <w:tr>
        <w:trPr>
          <w:trHeight w:val="85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07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:00~11: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臺北縣新莊市長青街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號（新莊元亨寺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板橋地檢許瑜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22622076#62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</w:tr>
      <w:tr>
        <w:trPr>
          <w:trHeight w:val="85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99.10.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10:00~12: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臺北縣板橋市府中路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號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臺北縣政府警察局</w:t>
            </w:r>
            <w:r>
              <w:rPr>
                <w:rFonts w:cs="標楷體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0:00Z</dcterms:created>
  <dc:creator>joanne</dc:creator>
  <dc:description/>
  <cp:keywords/>
  <dc:language>en-US</dc:language>
  <cp:lastModifiedBy>joanne</cp:lastModifiedBy>
  <dcterms:modified xsi:type="dcterms:W3CDTF">2010-06-29T07:40:00Z</dcterms:modified>
  <cp:revision>2</cp:revision>
  <dc:subject/>
  <dc:title>       地檢署「無毒有我特映會」預定辦理時間表</dc:title>
</cp:coreProperties>
</file>