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辦理「緩起訴處分金運用及採購作業」講習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測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解答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成績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簡答題</w:t>
      </w:r>
    </w:p>
    <w:p>
      <w:pPr>
        <w:pStyle w:val="Normal"/>
        <w:spacing w:lineRule="exact" w:line="440"/>
        <w:ind w:left="61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法務部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修正完成之「檢察機關辦理緩起訴處分作業要點」所採行之緩起訴處分金新制何時開始施行？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修正通過之刑事訴訟法規定，檢察官如指定被告支付緩起訴處分金，決定之支付對象，可分為那兩大類？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「公庫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「該管檢察署指定之公益團體、地方自治團體」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修正之「檢察機關辦理緩起訴處分作業要點」，緩起訴處分金之支付標準為何？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以犯罪侵害的法益種類為支付標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修正之「檢察機關辦理緩起訴處分作業要點」，「緩起訴處分金執行審查小組」除檢察機關代表外，應納入那些成員？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中央或地方社政主管機關代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、社會公正人士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、財務會計專業人士代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人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修正之「檢察機關辦理緩起訴處分作業要點」，檢察署許可公益團體或地方自治團體申請緩起訴處分金，應以何種計畫為原則，何種計畫為例外？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>專案申請為原則，一般性申請為例外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修正之「檢察機關辦理緩起訴處分作業要點」，被除名之公益團體或地方自治團體將來在申請緩起訴處分金方面，會受到如何之限制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內不得向所有檢察機關申請成為受支付對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還有題目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還有題目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是非題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pacing w:val="-20"/>
        </w:rPr>
        <w:t>緩起訴處分金</w:t>
      </w:r>
      <w:r>
        <w:rPr>
          <w:rFonts w:ascii="標楷體" w:hAnsi="標楷體" w:cs="細明體;MingLiU" w:eastAsia="標楷體"/>
          <w:kern w:val="0"/>
        </w:rPr>
        <w:t>之支</w:t>
      </w:r>
      <w:r>
        <w:rPr>
          <w:rFonts w:ascii="標楷體" w:hAnsi="標楷體" w:cs="細明體;MingLiU" w:eastAsia="標楷體"/>
          <w:kern w:val="0"/>
        </w:rPr>
        <w:t>用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除</w:t>
      </w:r>
      <w:r>
        <w:rPr>
          <w:rFonts w:ascii="標楷體" w:hAnsi="標楷體" w:cs="細明體;MingLiU" w:eastAsia="標楷體"/>
          <w:kern w:val="0"/>
        </w:rPr>
        <w:t>注意檢察機關形象之提升</w:t>
      </w:r>
      <w:r>
        <w:rPr>
          <w:rFonts w:ascii="標楷體" w:hAnsi="標楷體" w:cs="細明體;MingLiU" w:eastAsia="標楷體"/>
          <w:kern w:val="0"/>
        </w:rPr>
        <w:t>外，尚</w:t>
      </w:r>
      <w:r>
        <w:rPr>
          <w:rFonts w:ascii="標楷體" w:hAnsi="標楷體" w:cs="細明體;MingLiU" w:eastAsia="標楷體"/>
          <w:kern w:val="0"/>
        </w:rPr>
        <w:t>應兼顧公益與弱勢族群之保護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緩起訴處分金用來支付</w:t>
      </w:r>
      <w:r>
        <w:rPr>
          <w:rFonts w:ascii="標楷體" w:hAnsi="標楷體" w:cs="細明體;MingLiU" w:eastAsia="標楷體"/>
        </w:rPr>
        <w:t>公益團體本身賴以</w:t>
      </w:r>
      <w:r>
        <w:rPr>
          <w:rFonts w:ascii="標楷體" w:hAnsi="標楷體" w:cs="細明體;MingLiU" w:eastAsia="標楷體"/>
        </w:rPr>
        <w:t>維持而</w:t>
      </w:r>
      <w:r>
        <w:rPr>
          <w:rFonts w:ascii="標楷體" w:hAnsi="標楷體" w:cs="細明體;MingLiU" w:eastAsia="標楷體"/>
        </w:rPr>
        <w:t>與公益</w:t>
      </w:r>
      <w:r>
        <w:rPr>
          <w:rFonts w:ascii="標楷體" w:hAnsi="標楷體" w:cs="細明體;MingLiU" w:eastAsia="標楷體"/>
        </w:rPr>
        <w:t>有間接</w:t>
      </w:r>
      <w:r>
        <w:rPr>
          <w:rFonts w:ascii="標楷體" w:hAnsi="標楷體" w:cs="細明體;MingLiU" w:eastAsia="標楷體"/>
        </w:rPr>
        <w:t>關係之項目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票或收據之品名欄，若書寫為書籍一批或工程一式等樣式，應檢附明細清單，黏貼於發票或收據之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機關所在地在嘉義，住所地在台中，通勤上下班，如奉派到高雄出差，報支交通費起點為台中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購置文宣品，應考量經濟適量，避免文宣活動後，留置無用，棄之可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筆支出結報時，除具備原始憑證外，並須檢附簽核文件或核定之計畫、契約等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暫付款應隨時注意清結，避免久懸帳面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採購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規定之「補助金額」，係以個別採購案認定。故除補助機關另有約定外，只要個別採購案動支政府補助款之金額未達公告金額，即不適用採購法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採購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所稱接受機關補助辦理採購，包括法人或團體接受機關獎助、捐助或以其他類似方式動支機關經費辦理之採購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機關對團體之演出，其演出經費如係以補助名義辦理，則補助對象之選定，適用政府採購法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法人或團體接受機關補助辦理採購，其適用採購法者，第四條所定補助金額，於二以上機關補助法人或團體辦理同一採購者，以其補助總金額計算之。受補助者應通知各補助機關，並由各補助機關共同或指定代表機關辦理監督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機關依採購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委託法人或團體代辦採購，其委託屬勞務採購。受委託代辦採購之法人或團體，並須具備熟諳政府採購法令之人員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機關採購得委託法人或團體代辦，代辦採購之法人、團體與其受雇人及關係企業，不得為該採購之投標廠商或分包廠商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機關依採購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委託法人或團體代辦採購者，於採購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採購應迴避事項，其中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所稱之機關首長應為委託機關之首長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0:00Z</dcterms:created>
  <dc:creator>source</dc:creator>
  <dc:description/>
  <cp:keywords/>
  <dc:language>en-US</dc:language>
  <cp:lastModifiedBy>linlinmy</cp:lastModifiedBy>
  <cp:lastPrinted>2010-04-30T14:19:00Z</cp:lastPrinted>
  <dcterms:modified xsi:type="dcterms:W3CDTF">2010-05-10T07:10:00Z</dcterms:modified>
  <cp:revision>5</cp:revision>
  <dc:subject/>
  <dc:title>編號 答案 試題</dc:title>
</cp:coreProperties>
</file>