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6705" cy="400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4140" cy="3912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4140" cy="391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15pt;height:31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4140" cy="3912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4140" cy="391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70195" cy="412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7630" cy="39458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7630" cy="394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5pt;height:32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7630" cy="39458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7630" cy="394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機關全銜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370195" cy="4009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7630" cy="36652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7630" cy="366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5pt;height:315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7630" cy="36652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7630" cy="366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54625" cy="3895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2060" cy="36322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2060" cy="363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5pt;height:30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2060" cy="36322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2060" cy="363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370195" cy="4123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7630" cy="38633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7630" cy="386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5pt;height:324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7630" cy="38633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7630" cy="386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5" w:leader="none"/>
        </w:tabs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476240" cy="36931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69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0" cy="35826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0" cy="358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90.8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0" cy="35826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0" cy="358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370195" cy="3895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7630" cy="38138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7630" cy="381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5pt;height:30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7630" cy="38138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7630" cy="381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476240" cy="39738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97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0" cy="386334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0" cy="386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312.9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0" cy="386334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0" cy="386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49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254625" cy="42379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2060" cy="402844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2060" cy="402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5pt;height:33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2060" cy="402844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2060" cy="402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5266690" cy="40728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07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7630" cy="39624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7630" cy="396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20.7pt;mso-wrap-distance-left:9.05pt;mso-wrap-distance-right:9.05pt;mso-wrap-distance-top:0pt;mso-wrap-distance-bottom:0pt;margin-top:16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7630" cy="39624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7630" cy="396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25" w:leader="none"/>
        </w:tabs>
        <w:ind w:right="48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42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469255" cy="41236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6690" cy="399542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690" cy="399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65pt;height:324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6690" cy="399542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690" cy="399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370195" cy="39243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392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7630" cy="381381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7630" cy="381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5pt;height:309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7630" cy="381381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7630" cy="381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303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254625" cy="445325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445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2060" cy="430911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2060" cy="430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5pt;height:350.65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2060" cy="430911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2060" cy="430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1261745</wp:posOffset>
                </wp:positionV>
                <wp:extent cx="5476240" cy="39408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94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0" cy="383032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0" cy="383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310.3pt;mso-wrap-distance-left:9.05pt;mso-wrap-distance-right:9.05pt;mso-wrap-distance-top:0pt;mso-wrap-distance-bottom:0pt;margin-top:-9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0" cy="383032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0" cy="383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70195" cy="399605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399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7630" cy="374777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7630" cy="374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5pt;height:314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7630" cy="374777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7630" cy="374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795655</wp:posOffset>
                </wp:positionV>
                <wp:extent cx="5370195" cy="380873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380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7630" cy="369824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7630" cy="369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5pt;height:299.9pt;mso-wrap-distance-left:9.05pt;mso-wrap-distance-right:9.05pt;mso-wrap-distance-top:0pt;mso-wrap-distance-bottom:0pt;margin-top:6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7630" cy="369824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7630" cy="369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370195" cy="42379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7630" cy="416052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7630" cy="416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5pt;height:33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7630" cy="416052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7630" cy="416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20665" cy="39738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397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0" cy="386334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0" cy="386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5pt;height:312.9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0" cy="386334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0" cy="386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386705" cy="388175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88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4140" cy="374777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4140" cy="374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15pt;height:305.65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4140" cy="374777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4140" cy="374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2395855</wp:posOffset>
                </wp:positionV>
                <wp:extent cx="5266690" cy="417195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17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7630" cy="406146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7630" cy="406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28.5pt;mso-wrap-distance-left:9.05pt;mso-wrap-distance-right:9.05pt;mso-wrap-distance-top:0pt;mso-wrap-distance-bottom:0pt;margin-top:18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7630" cy="406146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7630" cy="406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370195" cy="422465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422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7630" cy="409448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7630" cy="409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5pt;height:332.65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7630" cy="409448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7630" cy="409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370195" cy="369316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369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7630" cy="358267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7630" cy="358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5pt;height:290.8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7630" cy="358267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7630" cy="358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452745" cy="422465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422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0180" cy="409448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0180" cy="409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35pt;height:332.65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0180" cy="409448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0180" cy="409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70195" cy="400939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7630" cy="374777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7630" cy="374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5pt;height:31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7630" cy="374777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7630" cy="374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03215" cy="40894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408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0650" cy="397891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0" cy="397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45pt;height:32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0650" cy="397891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650" cy="397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4:00Z</dcterms:created>
  <dc:creator>kao</dc:creator>
  <dc:description/>
  <cp:keywords/>
  <dc:language>en-US</dc:language>
  <cp:lastModifiedBy>kao</cp:lastModifiedBy>
  <dcterms:modified xsi:type="dcterms:W3CDTF">2010-03-10T08:35:00Z</dcterms:modified>
  <cp:revision>12</cp:revision>
  <dc:subject/>
  <dc:title/>
</cp:coreProperties>
</file>