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3240"/>
        <w:gridCol w:w="1620"/>
        <w:gridCol w:w="2880"/>
      </w:tblGrid>
      <w:tr>
        <w:trPr>
          <w:trHeight w:val="73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0" w:name="RANGE!A1%3AF21"/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司法特考三等行政執行官考試錄取人員職缺選填分配結果</w:t>
            </w:r>
            <w:bookmarkEnd w:id="0"/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選填人員名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配機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誌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板橋行政執行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執行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秉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行政執行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執行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吉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行政執行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執行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秀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板橋行政執行處借調臺北執行處（詳如備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執行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務訓練期間在臺北行政執行處實習，訓練期滿借調臺北行政執行處</w:t>
            </w:r>
          </w:p>
        </w:tc>
      </w:tr>
      <w:tr>
        <w:trPr>
          <w:trHeight w:val="13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政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行政執行處借調臺北行政執行處（詳如備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執行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務訓練期間在臺北行政執行處實習，訓練期滿借調臺北行政執行處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士林行政執行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執行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俊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行政執行處借調宜蘭行政執行處（詳如備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執行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493" w:hanging="493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必要時得視業務需要，實務訓練期間在宜蘭行政執行處實習，訓練期滿借調宜蘭行政執行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479" w:hanging="493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經本部行政執行署檢討宜蘭行政執行處業務已無需求，爰請至花蓮行政執行處報到接受實務訓練。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世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行政執行處借調花蓮行政執行處（詳如備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執行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必要時得視業務需要，實務訓練期間在花蓮行政執行處實習，訓練期滿借調花蓮行政執行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93" w:hanging="493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經本部行政執行署檢討花蓮行政執行處業務已無需求，爰請至宜蘭行政執行處報到接受實務訓練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2" w:right="1797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38:00Z</dcterms:created>
  <dc:creator>source</dc:creator>
  <dc:description/>
  <cp:keywords/>
  <dc:language>en-US</dc:language>
  <cp:lastModifiedBy>source</cp:lastModifiedBy>
  <cp:lastPrinted>2010-02-22T16:02:00Z</cp:lastPrinted>
  <dcterms:modified xsi:type="dcterms:W3CDTF">2010-02-24T01:19:00Z</dcterms:modified>
  <cp:revision>5</cp:revision>
  <dc:subject/>
  <dc:title>98年司法特考三等觀護人考試錄取人員職缺選填分配結果</dc:title>
</cp:coreProperties>
</file>