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360"/>
        <w:gridCol w:w="3460"/>
        <w:gridCol w:w="1120"/>
        <w:gridCol w:w="2580"/>
      </w:tblGrid>
      <w:tr>
        <w:trPr>
          <w:trHeight w:val="73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bookmarkStart w:id="0" w:name="RANGE!A1%3AE21"/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司法特考三等觀護人考試錄取人員職缺選填分配結果</w:t>
            </w:r>
            <w:bookmarkEnd w:id="0"/>
          </w:p>
        </w:tc>
      </w:tr>
      <w:tr>
        <w:trPr>
          <w:trHeight w:val="7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選填人員名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配機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稱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9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魏伶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少年法院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詳如備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觀護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占高雄少年法院職缺調臺中地方法院辦事。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舒涵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地方法院檢察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觀護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曾茵培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少年法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觀護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孫可宣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雄少年法院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詳如備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觀護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占高雄少年法院職缺調臺北地方法院辦事。</w:t>
            </w:r>
          </w:p>
        </w:tc>
      </w:tr>
      <w:tr>
        <w:trPr>
          <w:trHeight w:val="9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秋惠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板橋地方法院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詳如備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觀護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占板橋地方法院職缺調花蓮地方法院辦事。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余真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門地方法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觀護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姿瑾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東地方法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觀護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佳嘉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東地方法院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觀護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函霓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基隆地方法院檢察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觀護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詩正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苗栗地方法院檢察署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觀護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01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彥勳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嘉義地檢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詳如備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觀護人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占嘉義地方法院檢察署觀護人職缺，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個月實務訓練期滿，借調高雄地方法院檢察署辦事。</w:t>
            </w:r>
          </w:p>
        </w:tc>
      </w:tr>
      <w:tr>
        <w:trPr>
          <w:trHeight w:val="20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依苓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彰化地檢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詳如備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觀護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占彰化地方法院檢察署觀護人職缺，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個月實務訓練期滿，借調高雄地方法院檢察署辦事。</w:t>
            </w:r>
          </w:p>
        </w:tc>
      </w:tr>
      <w:tr>
        <w:trPr>
          <w:trHeight w:val="20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耀中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彰化地檢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詳如備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觀護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占彰化地方法院檢察署觀護人職缺，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個月實務訓練期滿，借調雲林地方法院檢察署辦事。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憶梅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臺東地方法院檢察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觀護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宛芩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基隆地方法院檢察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觀護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竹君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地方法院檢察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觀護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廖品涵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蓮地方法院檢察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觀護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0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葉怡汝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彰化地檢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詳如備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觀護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占彰化地方法院檢察署觀護人職缺，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個月實務訓練期滿，借調雲林地方法院檢察署辦事。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古嘉綾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地方法院檢察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觀護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詩屏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地方法院檢察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觀護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2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夏媺婷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竹地檢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詳如備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觀護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占新竹地方法院檢察署觀護人職缺，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個月實務訓練期滿，視業務需要，借調花蓮地方法院檢察署辦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新細明體;PMingLiU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22"/>
                <w:szCs w:val="22"/>
              </w:rPr>
              <w:t>法務部逕予分配。</w:t>
            </w:r>
          </w:p>
        </w:tc>
      </w:tr>
      <w:tr>
        <w:trPr>
          <w:trHeight w:val="252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白雅禎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彰化地檢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詳如備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觀護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占彰化地方法院檢察署觀護人職缺，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個月實務訓練期滿，借調臺中地方法院檢察署辦事，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轉借調高雄地方法院檢察署辦事。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昍恩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地方法院檢察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觀護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盧浩權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地方法院檢察署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觀護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20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千華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基隆地檢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詳如備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觀護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占基隆地方法院檢察署觀護人職缺，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個月實務訓練期滿，視業務需要，借調澎湖地方法院檢察署辦事。</w:t>
            </w:r>
          </w:p>
        </w:tc>
      </w:tr>
      <w:tr>
        <w:trPr>
          <w:trHeight w:val="20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順欣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桃園地檢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詳如備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觀護人</w:t>
            </w:r>
          </w:p>
        </w:tc>
        <w:tc>
          <w:tcPr>
            <w:tcW w:w="2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占桃園地方法院檢察署觀護人職缺，於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個月實務訓練期滿，視業務需要，借調花蓮地方法院檢察署辦事。</w:t>
            </w:r>
          </w:p>
        </w:tc>
      </w:tr>
      <w:tr>
        <w:trPr>
          <w:trHeight w:val="2010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36" w:hanging="336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註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配司法院所屬法院人員，訂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報到，報到相關事宜將由該院另函通知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分配法務部所屬地方法院檢察署人員，訂於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報到，報到相關事宜將由本部另函通知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9:27:00Z</dcterms:created>
  <dc:creator>source</dc:creator>
  <dc:description/>
  <cp:keywords/>
  <dc:language>en-US</dc:language>
  <cp:lastModifiedBy>source</cp:lastModifiedBy>
  <cp:lastPrinted>2010-01-11T19:55:00Z</cp:lastPrinted>
  <dcterms:modified xsi:type="dcterms:W3CDTF">2010-01-13T02:10:00Z</dcterms:modified>
  <cp:revision>7</cp:revision>
  <dc:subject/>
  <dc:title>98年司法特考三等觀護人考試錄取人員職缺選填分配結果</dc:title>
</cp:coreProperties>
</file>