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徵愛無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得獎名單</w:t>
      </w:r>
    </w:p>
    <w:p>
      <w:pPr>
        <w:pStyle w:val="Normal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親身經歷組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黃河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第二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黃慧明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第三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劉文隆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color w:val="FF0000"/>
          <w:sz w:val="32"/>
        </w:rPr>
        <w:t>朋友組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莊苹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第二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冰天雪地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第三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古漢平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家人組</w:t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賴素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第二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徐開囡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第三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謝世良</w:t>
      </w:r>
    </w:p>
    <w:p>
      <w:pPr>
        <w:pStyle w:val="Normal"/>
        <w:tabs>
          <w:tab w:val="clear" w:pos="480"/>
          <w:tab w:val="left" w:pos="252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color w:val="FF0000"/>
          <w:sz w:val="32"/>
        </w:rPr>
        <w:t>子女組</w:t>
      </w:r>
    </w:p>
    <w:p>
      <w:pPr>
        <w:pStyle w:val="Normal"/>
        <w:tabs>
          <w:tab w:val="clear" w:pos="480"/>
          <w:tab w:val="left" w:pos="5400" w:leader="none"/>
        </w:tabs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比比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第二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聖杰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第三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劉家宏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2340" w:leader="none"/>
          <w:tab w:val="left" w:pos="5400" w:leader="none"/>
        </w:tabs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佳作</w:t>
      </w:r>
      <w:r>
        <w:rPr>
          <w:rFonts w:eastAsia="標楷體"/>
          <w:b/>
          <w:bCs/>
          <w:color w:val="FF0000"/>
          <w:sz w:val="32"/>
        </w:rPr>
        <w:t>25</w:t>
      </w:r>
      <w:r>
        <w:rPr>
          <w:rFonts w:eastAsia="標楷體"/>
          <w:b/>
          <w:bCs/>
          <w:color w:val="FF0000"/>
          <w:sz w:val="32"/>
        </w:rPr>
        <w:t>名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</w:tabs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>陳東順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謝光宗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廖志諭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思路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臺灣阿聖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</w:tabs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戴裕誠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潘金和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陳佳惠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丕楓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姚惠芬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</w:tabs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廖明陽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陳韋任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無塵子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茁草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郭盈君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</w:tabs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>謝享娥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林玉惠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胡治賢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阿路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趙文彬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</w:tabs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小雄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標楷體"/>
          <w:b/>
          <w:bCs/>
          <w:color w:val="000000"/>
          <w:sz w:val="32"/>
        </w:rPr>
        <w:t>許嘉芸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蕭○桃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胖胖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李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9:00Z</dcterms:created>
  <dc:creator>ttvc</dc:creator>
  <dc:description/>
  <cp:keywords/>
  <dc:language>en-US</dc:language>
  <cp:lastModifiedBy>lyh99999</cp:lastModifiedBy>
  <dcterms:modified xsi:type="dcterms:W3CDTF">2009-03-26T09:29:00Z</dcterms:modified>
  <cp:revision>2</cp:revision>
  <dc:subject/>
  <dc:title>徵愛無敵 得獎名單</dc:title>
</cp:coreProperties>
</file>