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>2009</w:t>
      </w:r>
      <w:r>
        <w:rPr>
          <w:rFonts w:ascii="標楷體" w:hAnsi="標楷體" w:cs="標楷體" w:eastAsia="標楷體"/>
          <w:sz w:val="32"/>
        </w:rPr>
        <w:t>台灣燈會參賽機關全銜：台灣泰源技能訓練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台灣之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參賽組別：社團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成    績：特優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燈王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5135" cy="414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5135" cy="414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2340" w:hanging="23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80"/>
        <w:ind w:left="2340" w:hanging="23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一、使用材料：</w:t>
      </w:r>
    </w:p>
    <w:p>
      <w:pPr>
        <w:pStyle w:val="Normal"/>
        <w:spacing w:lineRule="exact" w:line="480"/>
        <w:ind w:left="720" w:firstLine="32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回收收容人舊床板、角材、鐵線及去年花燈拆卸堪用材（燈泡、電線、馬達等）並購買透光性強之博士膜製作。</w:t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二、作品內容說明：</w:t>
      </w:r>
    </w:p>
    <w:p>
      <w:pPr>
        <w:pStyle w:val="Normal"/>
        <w:spacing w:lineRule="exact" w:line="480"/>
        <w:ind w:left="720" w:firstLine="320"/>
        <w:jc w:val="both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ascii="標楷體" w:hAnsi="標楷體" w:cs="標楷體" w:eastAsia="標楷體"/>
          <w:sz w:val="32"/>
          <w:lang w:val="en-US" w:eastAsia="en-US"/>
        </w:rPr>
        <w:t>以牛為主題轉乾坤，提振國內經濟飛，打造台灣新契機，再創台灣經濟奇蹟。</w:t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評審意見：</w:t>
      </w:r>
    </w:p>
    <w:p>
      <w:pPr>
        <w:pStyle w:val="Normal"/>
        <w:spacing w:lineRule="exact" w:line="480"/>
        <w:ind w:left="720" w:firstLine="32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</w:rPr>
        <w:t>造型活潑生動有力，表現台灣本土精神，台灣牛跨足世界之意，結構作工細膩穩定燈光有動態，聲色光俱備。</w:t>
      </w:r>
    </w:p>
    <w:p>
      <w:pPr>
        <w:pStyle w:val="Normal"/>
        <w:spacing w:lineRule="exact" w:line="480"/>
        <w:ind w:left="2160" w:hanging="216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05:00Z</dcterms:created>
  <dc:creator>作業科-1</dc:creator>
  <dc:description/>
  <cp:keywords/>
  <dc:language>en-US</dc:language>
  <cp:lastModifiedBy>user</cp:lastModifiedBy>
  <dcterms:modified xsi:type="dcterms:W3CDTF">2009-02-11T07:05:00Z</dcterms:modified>
  <cp:revision>2</cp:revision>
  <dc:subject/>
  <dc:title>2009台灣燈會參賽機關全銜：                   </dc:title>
</cp:coreProperties>
</file>