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 xml:space="preserve">台灣燈會參賽機關全銜：台灣宜蘭監獄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作品名稱：豐收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參賽組別：機關團體組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    績：特優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燈王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1520" cy="413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2340" w:hanging="23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80"/>
        <w:ind w:left="2340" w:hanging="23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一、使用材料：</w:t>
      </w:r>
    </w:p>
    <w:p>
      <w:pPr>
        <w:pStyle w:val="Normal"/>
        <w:spacing w:lineRule="exact" w:line="480"/>
        <w:ind w:left="720" w:firstLine="32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lang w:val="en-US" w:eastAsia="en-US"/>
        </w:rPr>
        <w:t>包紙鐵絲、防水紙、電線、跳泡、壓克力顏料、噴漆。</w:t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二、作品內容說明：</w:t>
      </w:r>
    </w:p>
    <w:p>
      <w:pPr>
        <w:pStyle w:val="Normal"/>
        <w:spacing w:lineRule="exact" w:line="480"/>
        <w:ind w:left="720" w:firstLine="32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以牛、老農相互依存的辛勞為主題，綴以水禽、田螺、螃蟹的悠閒，融合結實累累的絲瓜、稻米，重現早期農村豐收的景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評審意見：</w:t>
      </w:r>
    </w:p>
    <w:p>
      <w:pPr>
        <w:pStyle w:val="Normal"/>
        <w:spacing w:lineRule="exact" w:line="480"/>
        <w:ind w:left="720"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作品以農村景象配合牛年生肖，以牛拉車為主題，輔以田園瓜棚、鴨子池塘之情境作品細膩充分展現水牛的任勞任怨，池中之鴨、蟹、土坡，充分表現出水岸之生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2:00Z</dcterms:created>
  <dc:creator>作業科-1</dc:creator>
  <dc:description/>
  <cp:keywords/>
  <dc:language>en-US</dc:language>
  <cp:lastModifiedBy>user</cp:lastModifiedBy>
  <dcterms:modified xsi:type="dcterms:W3CDTF">2009-02-11T09:05:00Z</dcterms:modified>
  <cp:revision>4</cp:revision>
  <dc:subject/>
  <dc:title>2009台灣燈會參賽機關全銜：                   </dc:title>
</cp:coreProperties>
</file>