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監獄是保存台灣花燈工藝的重鎮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98.2.9</w:t>
      </w:r>
    </w:p>
    <w:p>
      <w:pPr>
        <w:pStyle w:val="Normal"/>
        <w:spacing w:lineRule="exact" w:line="62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法務部從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年開始延聘專家在監獄教導花燈工藝，收容人的巧思、技藝及彩繪，呈現各式各樣的作品數千件，配合各種場合展出數百場次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來不斷精進，成就斐然。</w:t>
      </w:r>
    </w:p>
    <w:p>
      <w:pPr>
        <w:pStyle w:val="Normal"/>
        <w:spacing w:lineRule="exact" w:line="620" w:before="180" w:after="0"/>
        <w:ind w:first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34745</wp:posOffset>
            </wp:positionV>
            <wp:extent cx="377190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今年適逢台灣燈會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年，宜蘭監獄應邀參加二個燈會區塊，一是《生態展館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式蔬果、花鳥、野生動物、魚類、昆蟲及卡通造型之花燈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  <w:r>
        <w:rPr>
          <w:rFonts w:ascii="標楷體" w:hAnsi="標楷體" w:cs="標楷體" w:eastAsia="標楷體"/>
          <w:color w:val="000000"/>
          <w:sz w:val="32"/>
          <w:szCs w:val="32"/>
        </w:rPr>
        <w:t>件展示。另一個是以《稻草》編織的各類運動員作品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，展示《稻藝展技》，每件作品都生動活潑、栩栩如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794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稻草編織─國標舞（宜蘭監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0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稻草編織─國標舞（宜蘭監獄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 w:before="360" w:after="0"/>
        <w:ind w:firstLine="67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時台東、泰源、雲林、宜蘭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所監獄的</w:t>
      </w:r>
      <w:r>
        <w:rPr>
          <w:rFonts w:eastAsia="標楷體" w:cs="標楷體" w:ascii="標楷體" w:hAnsi="標楷體"/>
          <w:color w:val="000000"/>
          <w:sz w:val="32"/>
          <w:szCs w:val="32"/>
        </w:rPr>
        <w:t>76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作品參加比賽，結果特優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，優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，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，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件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57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作品得獎，得獎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成果豐碩。</w:t>
      </w:r>
    </w:p>
    <w:p>
      <w:pPr>
        <w:pStyle w:val="Normal"/>
        <w:spacing w:lineRule="exact" w:line="58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其中宜蘭監獄的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豐收</w:t>
      </w:r>
      <w:r>
        <w:rPr>
          <w:rFonts w:ascii="標楷體" w:hAnsi="標楷體" w:cs="標楷體" w:eastAsia="標楷體"/>
          <w:sz w:val="32"/>
          <w:szCs w:val="32"/>
        </w:rPr>
        <w:t>」、泰源技能訓練所的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灣之光</w:t>
      </w:r>
      <w:r>
        <w:rPr>
          <w:rFonts w:ascii="標楷體" w:hAnsi="標楷體" w:cs="標楷體" w:eastAsia="標楷體"/>
          <w:sz w:val="32"/>
          <w:szCs w:val="32"/>
        </w:rPr>
        <w:t>」分別獲評為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燈王</w:t>
      </w:r>
      <w:r>
        <w:rPr>
          <w:rFonts w:ascii="標楷體" w:hAnsi="標楷體" w:cs="標楷體" w:eastAsia="標楷體"/>
          <w:color w:val="000000"/>
          <w:sz w:val="32"/>
          <w:szCs w:val="32"/>
        </w:rPr>
        <w:t>」；</w:t>
      </w:r>
      <w:r>
        <w:rPr>
          <w:rFonts w:ascii="標楷體" w:hAnsi="標楷體" w:cs="標楷體" w:eastAsia="標楷體"/>
          <w:sz w:val="32"/>
          <w:szCs w:val="32"/>
        </w:rPr>
        <w:t>「豐收」更獲評為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燈王之王</w:t>
      </w:r>
      <w:r>
        <w:rPr>
          <w:rFonts w:ascii="標楷體" w:hAnsi="標楷體" w:cs="標楷體" w:eastAsia="標楷體"/>
          <w:sz w:val="32"/>
          <w:szCs w:val="32"/>
        </w:rPr>
        <w:t>》，該作品配合牛年生肖，以牛拉車為主題，輔以田園瓜棚，鴨子池塘之情境，作品細膩，充分表現出台灣農村之生態。</w:t>
      </w:r>
    </w:p>
    <w:p>
      <w:pPr>
        <w:pStyle w:val="Normal"/>
        <w:spacing w:lineRule="exact" w:line="560" w:before="180" w:after="0"/>
        <w:ind w:firstLine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00</wp:posOffset>
            </wp:positionV>
            <wp:extent cx="37719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收《燈王之王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豐收《燈王之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 w:before="180" w:after="0"/>
        <w:ind w:firstLine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8300</wp:posOffset>
            </wp:positionV>
            <wp:extent cx="4000500" cy="2971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 w:before="180" w:after="0"/>
        <w:ind w:firstLine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之光《燈王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灣之光《燈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法務部各監獄保存傳統工藝的努力，希望能得到社會的肯定。收容人習得之一技之長，將來也能貢獻社會，呼籲各界，在欣賞他們的技藝之餘，也能夠接納他們重返社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2:00Z</dcterms:created>
  <dc:creator>lobo</dc:creator>
  <dc:description/>
  <cp:keywords/>
  <dc:language>en-US</dc:language>
  <cp:lastModifiedBy>lobo</cp:lastModifiedBy>
  <cp:lastPrinted>2009-02-10T12:17:00Z</cp:lastPrinted>
  <dcterms:modified xsi:type="dcterms:W3CDTF">2009-02-10T05:13:00Z</dcterms:modified>
  <cp:revision>3</cp:revision>
  <dc:subject/>
  <dc:title>法務部所屬矯正機關為保存傳統工藝的重鎮，從民國86年迄今11年來，不斷精進，成就斐然</dc:title>
</cp:coreProperties>
</file>