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940" w:hRule="atLeast"/>
        </w:trPr>
        <w:tc>
          <w:tcPr>
            <w:tcW w:w="97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96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年度「預防少年兒童犯罪方案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工作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法務部印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41:00Z</dcterms:created>
  <dc:creator>17406</dc:creator>
  <dc:description/>
  <cp:keywords/>
  <dc:language>en-US</dc:language>
  <cp:lastModifiedBy>hyr92</cp:lastModifiedBy>
  <cp:lastPrinted>2008-06-17T15:33:00Z</cp:lastPrinted>
  <dcterms:modified xsi:type="dcterms:W3CDTF">2008-10-16T08:47:00Z</dcterms:modified>
  <cp:revision>5</cp:revision>
  <dc:subject/>
  <dc:title>96年度「預防少年兒童犯罪方案工作檢討會議」資料</dc:title>
</cp:coreProperties>
</file>