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" w:leader="none"/>
          <w:tab w:val="center" w:pos="4153" w:leader="none"/>
        </w:tabs>
        <w:rPr/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b/>
          <w:color w:val="000000"/>
          <w:sz w:val="28"/>
          <w:szCs w:val="28"/>
        </w:rPr>
        <w:t>我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犯罪被害人保護制度之檢討與策進研討會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/>
        <w:t>報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39"/>
        <w:gridCol w:w="2835"/>
      </w:tblGrid>
      <w:tr>
        <w:trPr>
          <w:trHeight w:val="760" w:hRule="atLeast"/>
        </w:trPr>
        <w:tc>
          <w:tcPr>
            <w:tcW w:w="8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79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法務部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男  □女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需要終身學習時數者請務必填明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貴陽街一段</w:t>
            </w:r>
            <w:r>
              <w:rPr>
                <w:rFonts w:eastAsia="標楷體"/>
                <w:color w:val="000000"/>
                <w:sz w:val="28"/>
                <w:szCs w:val="28"/>
              </w:rPr>
              <w:t>235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餐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不用餐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終身學習時數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需要</w:t>
            </w:r>
            <w:r>
              <w:rPr>
                <w:rFonts w:eastAsia="標楷體"/>
                <w:color w:val="000000"/>
                <w:sz w:val="20"/>
                <w:szCs w:val="20"/>
              </w:rPr>
              <w:t>（公務人員核給六小時終身學習時數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不需要</w:t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6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0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637" w:right="-533" w:hanging="440"/>
        <w:textAlignment w:val="bottom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報名表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lj@clj.org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傳真</w:t>
      </w:r>
    </w:p>
    <w:p>
      <w:pPr>
        <w:pStyle w:val="Normal"/>
        <w:widowControl/>
        <w:autoSpaceDE w:val="false"/>
        <w:spacing w:lineRule="exact" w:line="400"/>
        <w:ind w:left="636" w:right="-533" w:hanging="300"/>
        <w:textAlignment w:val="bottom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2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會，俾便籌備作業，謝謝！</w:t>
      </w:r>
    </w:p>
    <w:p>
      <w:pPr>
        <w:pStyle w:val="Normal"/>
        <w:widowControl/>
        <w:autoSpaceDE w:val="false"/>
        <w:spacing w:lineRule="exact" w:line="400"/>
        <w:ind w:left="713" w:right="-533" w:hanging="185"/>
        <w:textAlignment w:val="bottom"/>
        <w:rPr/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洽詢電話：（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2370-8180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謝先生。</w:t>
      </w:r>
    </w:p>
    <w:p>
      <w:pPr>
        <w:pStyle w:val="Normal"/>
        <w:spacing w:lineRule="exact" w:line="300"/>
        <w:ind w:left="354" w:hanging="1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不須填身份證字號。</w:t>
      </w:r>
    </w:p>
    <w:p>
      <w:pPr>
        <w:pStyle w:val="Normal"/>
        <w:spacing w:lineRule="exact" w:line="300"/>
        <w:ind w:left="539" w:hanging="34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已登載於「財團法人向陽公益基金會」網站之「刑事法雜誌」專區，歡迎下載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osun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225" w:hanging="10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午餐（免費參與，座位有限，事先報名，以免向隅）。</w:t>
      </w:r>
    </w:p>
    <w:p>
      <w:pPr>
        <w:pStyle w:val="Normal"/>
        <w:spacing w:lineRule="exact" w:line="400"/>
        <w:ind w:left="1225" w:hanging="1028"/>
        <w:rPr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政策，請自行攜帶環保杯。</w:t>
      </w:r>
    </w:p>
    <w:p>
      <w:pPr>
        <w:pStyle w:val="Normal"/>
        <w:spacing w:lineRule="exact" w:line="400"/>
        <w:ind w:left="1877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</w:t>
      </w:r>
    </w:p>
    <w:p>
      <w:pPr>
        <w:pStyle w:val="Normal"/>
        <w:spacing w:lineRule="exact" w:line="400"/>
        <w:ind w:left="1877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台灣大學社會科學院國際會議廳（台北市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aroc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7:00Z</dcterms:created>
  <dc:creator>本部</dc:creator>
  <dc:description>本部與財團法人刑事法雜誌社基金會合辦之「我國犯罪被害人保護制度之檢討與策進研討會」因薔蜜颱風延期至10月27日舉行</dc:description>
  <cp:keywords/>
  <dc:language>en-US</dc:language>
  <cp:lastModifiedBy>joanne</cp:lastModifiedBy>
  <cp:lastPrinted>2008-09-18T10:32:00Z</cp:lastPrinted>
  <dcterms:modified xsi:type="dcterms:W3CDTF">2008-10-03T08:56:00Z</dcterms:modified>
  <cp:revision>4</cp:revision>
  <dc:subject>本部與財團法人刑事法雜誌社基金會合辦之「我國犯罪被害人保護制度之檢討與策進研討會」因薔蜜颱風延期至10月27日舉行</dc:subject>
  <dc:title>本部與財團法人刑事法雜誌社基金會合辦之「我國犯罪被害人保護制度之檢討與策進研討會」因薔蜜颱風延期至10月27日舉行</dc:title>
</cp:coreProperties>
</file>