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國防部‧法務部新聞稿</w:t>
      </w:r>
    </w:p>
    <w:p>
      <w:pPr>
        <w:pStyle w:val="Normal"/>
        <w:ind w:firstLine="2700"/>
        <w:rPr/>
      </w:pP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2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單位：法務部檢察司</w:t>
      </w:r>
    </w:p>
    <w:p>
      <w:pPr>
        <w:pStyle w:val="Normal"/>
        <w:ind w:firstLine="2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 絡 人：陳錫柱檢察官</w:t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2-23146871-2314</w:t>
      </w:r>
    </w:p>
    <w:p>
      <w:pPr>
        <w:pStyle w:val="Normal"/>
        <w:ind w:firstLine="3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158</w:t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軍中工程弊案及買官賣官傳聞甚囂塵上，引起國人關注，法務部於今</w:t>
      </w:r>
      <w:r>
        <w:rPr>
          <w:rFonts w:eastAsia="標楷體" w:cs="標楷體" w:ascii="標楷體" w:hAnsi="標楷體"/>
          <w:sz w:val="28"/>
          <w:szCs w:val="28"/>
        </w:rPr>
        <w:t>(16)</w:t>
      </w:r>
      <w:r>
        <w:rPr>
          <w:rFonts w:ascii="標楷體" w:hAnsi="標楷體" w:cs="標楷體" w:eastAsia="標楷體"/>
          <w:sz w:val="28"/>
          <w:szCs w:val="28"/>
        </w:rPr>
        <w:t>日上午邀集國防部軍法單位及最高法院檢察署特別偵查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特偵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臺灣板橋地方法院檢察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板橋地檢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會，確立軍法、司法合作、從速從嚴、妥適偵辦原則，並就案件偵辦及其聯繫事項，作出下列決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成立聯合專案小組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特偵組、軍高檢署、板橋地檢署共同組成聯合專案小組，成員包括特組陳主任雲南、鄭檢察官富銘、姜檢察官貴昌、軍高檢署柯主任檢察官勝義、萬檢察官鴻均、吳檢察官純顯、板橋地檢署壽主任檢察官勤偉、王檢察官正皓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並指定特偵組陳主任雲南統一對外發言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聯絡窗口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及行政事項由國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軍法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法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察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聯繫，至於案件偵辦事項則由特偵組、軍高檢署、椄板橋地檢署各指定專人聯繫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辦案單位就目前偵辦中之案件（目前特偵組已分案一件，軍高檢接獲檢舉四件，板橋地檢署ㄧ件），應將蒐證及辦理情形，提報於專案小組，進一步分工並擬定偵查計畫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防部之「廉政建設行動專案小組」，應澈底進行內部稽核，儘速將工程或買官賣官之不法事證，移送偵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合專案小組呼籲民眾踴躍檢舉軍中買官賣官及工程貪瀆不法事證，民眾檢舉最高檢舉獎金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萬元，亦請涉嫌人勇於自首。依貪污治罪條例可減輕或免除其刑者，亦可依證人保護法規定，予以從寬處理。檢舉或自首專線</w:t>
      </w:r>
      <w:r>
        <w:rPr>
          <w:rFonts w:eastAsia="標楷體" w:cs="標楷體" w:ascii="標楷體" w:hAnsi="標楷體"/>
          <w:sz w:val="28"/>
          <w:szCs w:val="28"/>
        </w:rPr>
        <w:t>02-22306270(</w:t>
      </w:r>
      <w:r>
        <w:rPr>
          <w:rFonts w:ascii="標楷體" w:hAnsi="標楷體" w:cs="標楷體" w:eastAsia="標楷體"/>
          <w:sz w:val="28"/>
          <w:szCs w:val="28"/>
        </w:rPr>
        <w:t>國防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800024099(</w:t>
      </w:r>
      <w:r>
        <w:rPr>
          <w:rFonts w:ascii="標楷體" w:hAnsi="標楷體" w:cs="標楷體" w:eastAsia="標楷體"/>
          <w:sz w:val="28"/>
          <w:szCs w:val="28"/>
        </w:rPr>
        <w:t>法務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聯合專案小組自即日起運作，希望透過法務部與國防部合作偵辦方式，有效打擊軍中不法貪瀆，建立廉能政府，俾符合人民對於社會公義之期待，重建人民對政府的信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1:00Z</dcterms:created>
  <dc:creator>法務部</dc:creator>
  <dc:description/>
  <cp:keywords/>
  <dc:language>en-US</dc:language>
  <cp:lastModifiedBy>法務部</cp:lastModifiedBy>
  <cp:lastPrinted>2009-04-16T14:16:00Z</cp:lastPrinted>
  <dcterms:modified xsi:type="dcterms:W3CDTF">2009-04-16T10:21:00Z</dcterms:modified>
  <cp:revision>2</cp:revision>
  <dc:subject/>
  <dc:title>新聞稿</dc:title>
</cp:coreProperties>
</file>